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-ZP.262.1.2021</w:t>
      </w:r>
    </w:p>
    <w:p>
      <w:pPr>
        <w:pStyle w:val="Standard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2 ust. 4 ustawy z dnia 11 września 2019 r. Prawo zamówień publicznych (Dz. U. z 2019 r. poz. 2019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Wojewódzki Ośrodek Ruchu Drogowego w Katowicach informuje, że na świadczenie usług z zakresu ubezpieczenia </w:t>
      </w:r>
      <w:r>
        <w:rPr>
          <w:rFonts w:cs="Times New Roman" w:ascii="Times New Roman" w:hAnsi="Times New Roman"/>
          <w:szCs w:val="28"/>
        </w:rPr>
        <w:t xml:space="preserve">ubezpieczenie majątkowego odpowiedzialności cywilnej (CZĘŚC I) i/lub ubezpieczenia komunikacyjnego (CZĘŚĆ II) dla WORD Katowice zamierza przeznaczyć kwotę: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ZĘŚC I 33.260,00 PLN </w:t>
      </w:r>
    </w:p>
    <w:p>
      <w:pPr>
        <w:pStyle w:val="TextBody"/>
        <w:spacing w:before="0" w:after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ZĘŚĆ II 143.698,00 PLN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RAZEM: 176.958,00 PLN (słownie: sto siedemdziesiąt sześć tysięcy dziewięćset pięćdziesiąt osiem 00100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00000A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2:00Z</dcterms:created>
  <dc:creator>Ewa</dc:creator>
  <dc:description/>
  <cp:keywords/>
  <dc:language>en-US</dc:language>
  <cp:lastModifiedBy>Łukasz Żurawik</cp:lastModifiedBy>
  <cp:lastPrinted>2021-03-11T12:07:00Z</cp:lastPrinted>
  <dcterms:modified xsi:type="dcterms:W3CDTF">2021-03-22T10:10:00Z</dcterms:modified>
  <cp:revision>3</cp:revision>
  <dc:subject/>
  <dc:title>NZP/SP/3/04</dc:title>
</cp:coreProperties>
</file>