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caps/>
          <w:sz w:val="20"/>
          <w:szCs w:val="20"/>
          <w:u w:val="none"/>
        </w:rPr>
        <w:t>zAŁĄCZNIK NR 3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</w:t>
      </w:r>
      <w:r>
        <w:rPr>
          <w:rFonts w:cs="DejaVuSans;Calibri" w:ascii="DejaVuSans;Calibri" w:hAnsi="DejaVuSans;Calibri"/>
          <w:szCs w:val="24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</w:rPr>
        <w:t>2025/S 068-2204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ki Ośrodek Ruchu Drogowego                      w Katowicach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4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stawa 60 fabrycznie nowych samochodów osobowych wyposażonych i przeznaczonych do egzaminowania na prawo jazdy kat. B, na potrzeby Wojewódzkiego Ośrodka Ruchu Drogowego w Katowicach”</w:t>
            </w:r>
          </w:p>
          <w:p>
            <w:pPr>
              <w:pStyle w:val="Normal"/>
              <w:autoSpaceDE w:val="false"/>
              <w:spacing w:lineRule="auto" w:line="360" w:before="48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-ZP.262.3.2025.EG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]NIE DOTYCZY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MAWIAJACY NIE WYMAGA WYPEŁNIENIA W TYM ZAKRESIE)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]NIE DOTYCZY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MAWIAJACY NIE WYMAGA WYPEŁNIENIA W TYM ZAKRESIE)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]NIE DOTYCZY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ZAMAWIAJACY NIE WYMAGA WYPEŁNIENIA W TYM ZAKRESIE)</w:t>
              <w:br/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NIE DOTYCZY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AMAWIAJACY NIE WYMAGA WYPEŁNIENIA W TYM ZAKRESIE)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Cs/>
          <w:sz w:val="20"/>
          <w:szCs w:val="20"/>
        </w:rPr>
        <w:t></w:t>
      </w:r>
      <w:r>
        <w:rPr>
          <w:rFonts w:cs="Arial" w:ascii="Arial" w:hAnsi="Arial"/>
          <w:bCs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IV</w:t>
      </w:r>
      <w:r>
        <w:rPr/>
        <w:t>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(ZAMAWIAJACY NIE WYMAGA WYPEŁNIENIA W PONIŻSZYM  ZAKRESIE OD A–D)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Sans">
    <w:altName w:val="Calibri"/>
    <w:charset w:val="ee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35:00Z</dcterms:created>
  <dc:creator>Kowalski Artur</dc:creator>
  <dc:description/>
  <cp:keywords/>
  <dc:language>en-US</dc:language>
  <cp:lastModifiedBy>Łukasz Żurawik</cp:lastModifiedBy>
  <cp:lastPrinted>2016-06-02T13:06:00Z</cp:lastPrinted>
  <dcterms:modified xsi:type="dcterms:W3CDTF">2025-04-07T10:48:00Z</dcterms:modified>
  <cp:revision>8</cp:revision>
  <dc:subject/>
  <dc:title/>
</cp:coreProperties>
</file>