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color w:val="000000"/>
        </w:rPr>
        <w:t>Załącznik nr 2B SWZ</w:t>
      </w:r>
    </w:p>
    <w:p>
      <w:pPr>
        <w:pStyle w:val="Data"/>
        <w:spacing w:lineRule="auto" w:line="276" w:before="0" w:after="0"/>
        <w:jc w:val="center"/>
        <w:rPr>
          <w:rFonts w:cs="Arial"/>
          <w:b/>
          <w:b/>
          <w:spacing w:val="0"/>
          <w:sz w:val="22"/>
          <w:szCs w:val="22"/>
          <w:u w:val="single"/>
          <w:lang w:eastAsia="pl-PL"/>
        </w:rPr>
      </w:pPr>
      <w:r>
        <w:rPr>
          <w:rFonts w:cs="Arial"/>
          <w:b/>
          <w:spacing w:val="0"/>
          <w:sz w:val="22"/>
          <w:szCs w:val="22"/>
          <w:u w:val="single"/>
          <w:lang w:eastAsia="pl-PL"/>
        </w:rPr>
        <w:t xml:space="preserve">Projektowane postanowienia umowy </w:t>
      </w:r>
    </w:p>
    <w:p>
      <w:pPr>
        <w:pStyle w:val="Normal"/>
        <w:rPr>
          <w:rFonts w:ascii="Arial" w:hAnsi="Arial" w:cs="Arial"/>
          <w:b/>
          <w:b/>
          <w:spacing w:val="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pacing w:val="0"/>
          <w:sz w:val="22"/>
          <w:szCs w:val="22"/>
          <w:u w:val="single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eastAsia="pl-PL"/>
        </w:rPr>
        <w:t>UMOWA UBEZPIECZENIA NUMER ……………………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warta dnia …………………………………….. w Zakopanem, po przeprowadzeniu postępowania o udzielenie zamówienia publicznego w trybie podstawowym zgodnie z przepisem art. 275 pkt 2 ustawy z dnia 11 września 2019 r. Prawo zamówień publicznych (t.j. Dz. U. z 2024 r. poz. 1320 ze zm.) pod nazwą: </w:t>
      </w:r>
      <w:r>
        <w:rPr>
          <w:rFonts w:cs="Arial" w:ascii="Arial" w:hAnsi="Arial"/>
          <w:b/>
          <w:bCs/>
        </w:rPr>
        <w:t>„ŚWIADCZENIE USŁUG Z ZAKRESU UBEZPIECZENIA MAJĄTKOWEGO I ODPOWIEDZIALNOSCI CYWILNEJ (CZĘŚĆ I ) I UBEZPIECZENIA KOMUNIKACYJNEGO (CZĘŚC II)  DLA  WOJEWÓDZKIEGO OŚRODKA RUCHU DROGOWEGO W KATOWICACH”, znak sprawy: ……………</w:t>
      </w:r>
      <w:r>
        <w:rPr>
          <w:rFonts w:cs="Arial" w:ascii="Arial" w:hAnsi="Arial"/>
        </w:rPr>
        <w:t xml:space="preserve">, w </w:t>
      </w:r>
      <w:r>
        <w:rPr>
          <w:rFonts w:cs="Arial" w:ascii="Arial" w:hAnsi="Arial"/>
          <w:b/>
          <w:bCs/>
          <w:u w:val="single"/>
        </w:rPr>
        <w:t>Części 2 „Ubezpieczenie komunikacyjne”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zwana dalej również </w:t>
      </w:r>
      <w:r>
        <w:rPr>
          <w:rFonts w:cs="Arial" w:ascii="Arial" w:hAnsi="Arial"/>
          <w:b/>
          <w:bCs/>
        </w:rPr>
        <w:t>„Umową”</w:t>
      </w:r>
      <w:r>
        <w:rPr>
          <w:rFonts w:cs="Arial" w:ascii="Arial" w:hAnsi="Arial"/>
        </w:rPr>
        <w:t>, pomiędzy:</w:t>
      </w:r>
    </w:p>
    <w:p>
      <w:pPr>
        <w:pStyle w:val="H2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</w:rPr>
        <w:t>Wojewódzkim Ośrodkiem Ruchu Drogowego w Katowicach, ul. Francuska 78, 40-507 Katowice, NIP …………….., REGON …………………….., zwanym dalej również „Ubezpieczającym”, reprezentowanym przez: ………………….</w:t>
      </w:r>
      <w:r>
        <w:rPr>
          <w:rFonts w:cs="Arial" w:ascii="Arial" w:hAnsi="Arial"/>
        </w:rPr>
        <w:t>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</w:rPr>
        <w:t>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pełna nazwa i forma prawna)</w:t>
      </w:r>
      <w:r>
        <w:rPr>
          <w:rFonts w:cs="Arial" w:ascii="Arial" w:hAnsi="Arial"/>
        </w:rPr>
        <w:t xml:space="preserve"> z siedzibą w ……………………, ul. ……………… nr ……… lok. ………………, </w:t>
      </w:r>
      <w:r>
        <w:rPr>
          <w:rFonts w:cs="Arial" w:ascii="Arial" w:hAnsi="Arial"/>
          <w:i/>
        </w:rPr>
        <w:t>(kod pocztowy)</w:t>
      </w:r>
      <w:r>
        <w:rPr>
          <w:rFonts w:cs="Arial" w:ascii="Arial" w:hAnsi="Arial"/>
        </w:rPr>
        <w:t xml:space="preserve"> …………… </w:t>
      </w:r>
      <w:r>
        <w:rPr>
          <w:rFonts w:cs="Arial" w:ascii="Arial" w:hAnsi="Arial"/>
          <w:i/>
        </w:rPr>
        <w:t>(miasto)</w:t>
      </w:r>
      <w:r>
        <w:rPr>
          <w:rFonts w:cs="Arial" w:ascii="Arial" w:hAnsi="Arial"/>
        </w:rPr>
        <w:t xml:space="preserve"> ………………… wpisaną (- nym) do rejestru przedsiębiorców przez Sąd …………… Wydział ……………pod numerem KRS ………………, posiadającą (- cym) kapitał zakładowy w wysokości …………………….., opłacony w ……………….., NIP ………………….. oraz numer REGON ……………., zwaną (- nym) dalej również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Ubezpieczycielem”, </w:t>
      </w:r>
      <w:r>
        <w:rPr>
          <w:rFonts w:cs="Arial" w:ascii="Arial" w:hAnsi="Arial"/>
        </w:rPr>
        <w:t xml:space="preserve">reprezentowaną (-nym) przez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Ubezpieczający i Ubezpieczyciel zwani są dalej również łącznie </w:t>
      </w:r>
      <w:r>
        <w:rPr>
          <w:rFonts w:cs="Arial" w:ascii="Arial" w:hAnsi="Arial"/>
          <w:b/>
        </w:rPr>
        <w:t>„Stronami”</w:t>
      </w:r>
      <w:r>
        <w:rPr>
          <w:rFonts w:cs="Arial" w:ascii="Arial" w:hAnsi="Arial"/>
        </w:rPr>
        <w:t xml:space="preserve">, a każdy z osobna </w:t>
      </w:r>
      <w:r>
        <w:rPr>
          <w:rFonts w:cs="Arial" w:ascii="Arial" w:hAnsi="Arial"/>
          <w:b/>
        </w:rPr>
        <w:t>„Stroną”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śnienia skrótów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z użyte w Umowie terminy i wyrażenia należy rozumieć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  <w:bCs/>
        </w:rPr>
        <w:t xml:space="preserve">KC </w:t>
      </w:r>
      <w:r>
        <w:rPr>
          <w:rFonts w:cs="Arial" w:ascii="Arial" w:hAnsi="Arial"/>
        </w:rPr>
        <w:t>– ustawa z dnia 23 kwietnia 1964 r. Kodeks Cywilny (t.j. Dz. U. z 2024 r. poz. 1061 z późn. zm.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PrZamPubl</w:t>
      </w:r>
      <w:r>
        <w:rPr>
          <w:rFonts w:eastAsia="Times New Roman" w:cs="Arial" w:ascii="Arial" w:hAnsi="Arial"/>
          <w:lang w:eastAsia="pl-PL"/>
        </w:rPr>
        <w:t xml:space="preserve"> - ustawa z dnia 11 września 2019 r. Prawo zamówień publicznych (t.j. Dz. U. z 2024 r. poz. 1320 z późn. zm.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DziałUbezpReasU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- ustawa z dnia 11 września 2015 r. o działalności ubezpieczeniowej i reasekuracyjnej</w:t>
      </w:r>
      <w:r>
        <w:rPr>
          <w:rFonts w:cs="Arial" w:ascii="Arial" w:hAnsi="Arial"/>
        </w:rPr>
        <w:t xml:space="preserve"> (t.j. </w:t>
      </w:r>
      <w:r>
        <w:rPr>
          <w:rFonts w:eastAsia="Times New Roman" w:cs="Arial" w:ascii="Arial" w:hAnsi="Arial"/>
          <w:lang w:eastAsia="pl-PL"/>
        </w:rPr>
        <w:t>Dz.U. z 2024 r. poz. 838 z późn. zm.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UbezpObowU</w:t>
      </w:r>
      <w:r>
        <w:rPr>
          <w:rFonts w:cs="Arial" w:ascii="Arial" w:hAnsi="Arial"/>
        </w:rPr>
        <w:t xml:space="preserve"> - ustawa z dnia 22 maja 2003 r. o ubezpieczeniach obowiązkowych, Ubezpieczeniowym Funduszu Gwarancyjnym i Polskim Biurze Ubezpieczycieli Komunikacyjnych (t.j. Dz. U. z 2023 r. poz. 2500 z późn. zm.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WZ</w:t>
      </w:r>
      <w:r>
        <w:rPr>
          <w:rFonts w:eastAsia="Times New Roman" w:cs="Arial" w:ascii="Arial" w:hAnsi="Arial"/>
          <w:lang w:eastAsia="pl-PL"/>
        </w:rPr>
        <w:t xml:space="preserve"> – Specyfikacja Warunków Zamówienia w postępowaniu o udzielenie zamówienia pod nazwą </w:t>
      </w:r>
      <w:bookmarkStart w:id="0" w:name="_Hlk147746945"/>
      <w:r>
        <w:rPr>
          <w:rFonts w:eastAsia="Times New Roman" w:cs="Arial" w:ascii="Arial" w:hAnsi="Arial"/>
          <w:lang w:eastAsia="pl-PL"/>
        </w:rPr>
        <w:t xml:space="preserve">„ŚWIADCZENIE USŁUG Z ZAKRESU UBEZPIECZENIA MAJĄTKOWEGO I ODPOWIEDZIALNOSCI CYWILNEJ (CZĘŚĆ I ) I UBEZPIECZENIA KOMUNIKACYJNEGO (CZĘŚC II)  DLA  WOJEWÓDZKIEGO OŚRODKA RUCHU DROGOWEGO W KATOWICACH”, znak </w:t>
      </w:r>
      <w:bookmarkEnd w:id="0"/>
      <w:r>
        <w:rPr>
          <w:rFonts w:eastAsia="Times New Roman" w:cs="Arial" w:ascii="Arial" w:hAnsi="Arial"/>
          <w:lang w:eastAsia="pl-PL"/>
        </w:rPr>
        <w:t>sprawy: …………….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gólne warunki ubezpieczenia </w:t>
      </w:r>
      <w:r>
        <w:rPr>
          <w:rFonts w:eastAsia="Times New Roman" w:cs="Arial" w:ascii="Arial" w:hAnsi="Arial"/>
          <w:bCs/>
          <w:lang w:eastAsia="pl-PL"/>
        </w:rPr>
        <w:t>- wzorzec umowy stosowany przez Ubezpieczyciela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w danym ryzyku (ubezpieczeniu), o którym mowa w DziałUbezReasU, wskazany przez Ubezpieczyciela w ofercie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OC ppm</w:t>
      </w:r>
      <w:r>
        <w:rPr>
          <w:rFonts w:cs="Arial" w:ascii="Arial" w:hAnsi="Arial"/>
        </w:rPr>
        <w:t xml:space="preserve"> – obowiązkowe ubezpieczenie odpowiedzialności cywilnej posiadaczy pojazdów mechanicznych za szkody powstałe w związku z ruchem tych pojazdów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AC</w:t>
      </w:r>
      <w:r>
        <w:rPr>
          <w:rFonts w:cs="Arial" w:ascii="Arial" w:hAnsi="Arial"/>
        </w:rPr>
        <w:t xml:space="preserve"> – ubezpieczenie auto-casc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NW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iP</w:t>
      </w:r>
      <w:r>
        <w:rPr>
          <w:rFonts w:cs="Arial" w:ascii="Arial" w:hAnsi="Arial"/>
        </w:rPr>
        <w:t xml:space="preserve"> – </w:t>
      </w:r>
      <w:bookmarkStart w:id="1" w:name="_Hlk183897370"/>
      <w:r>
        <w:rPr>
          <w:rFonts w:cs="Arial" w:ascii="Arial" w:hAnsi="Arial"/>
        </w:rPr>
        <w:t>ubezpieczenie następstw nieszczęśliwych wypadków kierowcy i pasażerów pojazdu mechanicznego</w:t>
      </w:r>
      <w:bookmarkEnd w:id="1"/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 xml:space="preserve">ASS </w:t>
      </w:r>
      <w:r>
        <w:rPr>
          <w:rFonts w:cs="Arial" w:ascii="Arial" w:hAnsi="Arial"/>
        </w:rPr>
        <w:t>– ubezpieczenie assistanc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dokumenty zamówienia</w:t>
      </w:r>
      <w:r>
        <w:rPr>
          <w:rFonts w:eastAsia="Times New Roman" w:cs="Arial" w:ascii="Arial" w:hAnsi="Arial"/>
          <w:lang w:eastAsia="pl-PL"/>
        </w:rPr>
        <w:t xml:space="preserve"> - należy przez to rozumieć dokumenty sporządzone przez zamawiającego w postępowaniu o udzielenie zamówienia publicznego przeprowadzonego pod nazwą „ŚWIADCZENIE USŁUG Z ZAKRESU UBEZPIECZENIA MAJĄTKOWEGO I ODPOWIEDZIALNOSCI CYWILNEJ (CZĘŚĆ I ) I UBEZPIECZENIA KOMUNIKACYJNEGO (CZĘŚC II)  DLA  WOJEWÓDZKIEGO OŚRODKA RUCHU DROGOWEGO W KATOWICACH”, znak sprawy: ………….. lub dokumenty, do których zamawiający odwołuje się, inne niż ogłoszenie, służące do określenia lub opisania warunków zamówienia, w tym SWZ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ferta </w:t>
      </w:r>
      <w:r>
        <w:rPr>
          <w:rFonts w:eastAsia="Times New Roman" w:cs="Arial" w:ascii="Arial" w:hAnsi="Arial"/>
          <w:lang w:eastAsia="pl-PL"/>
        </w:rPr>
        <w:t>– oferta Ubezpieczyciela złożona w postępowaniu i uznana w postępowaniu za ofertę najkorzystniejszą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bCs/>
          <w:color w:val="4F81BD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bezpieczony </w:t>
      </w:r>
      <w:r>
        <w:rPr>
          <w:rFonts w:eastAsia="Times New Roman" w:cs="Arial" w:ascii="Arial" w:hAnsi="Arial"/>
          <w:lang w:eastAsia="pl-PL"/>
        </w:rPr>
        <w:t xml:space="preserve">– </w:t>
      </w:r>
      <w:r>
        <w:rPr>
          <w:rFonts w:eastAsia="Times New Roman" w:cs="Arial" w:ascii="Arial" w:hAnsi="Arial"/>
          <w:bCs/>
          <w:lang w:eastAsia="pl-PL"/>
        </w:rPr>
        <w:t>Ubezpieczający, z tym, że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bCs/>
          <w:color w:val="4F81BD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 ubezpieczeniu OC ppm, </w:t>
      </w:r>
      <w:r>
        <w:rPr>
          <w:rFonts w:eastAsia="Times New Roman" w:cs="Arial" w:ascii="Arial" w:hAnsi="Arial"/>
          <w:bCs/>
          <w:lang w:eastAsia="pl-PL"/>
        </w:rPr>
        <w:t>Ubezpieczonym jest także posiadacz lub kierujący pojazdem mechanicznym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bCs/>
          <w:color w:val="4F81BD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 ubezpieczeniu AC, </w:t>
      </w:r>
      <w:r>
        <w:rPr>
          <w:rFonts w:eastAsia="Times New Roman" w:cs="Arial" w:ascii="Arial" w:hAnsi="Arial"/>
          <w:bCs/>
          <w:lang w:eastAsia="pl-PL"/>
        </w:rPr>
        <w:t>Ubezpieczonym jest właściciel pojazdu mechanicznego,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Arial" w:hAnsi="Arial" w:eastAsia="Times New Roman" w:cs="Arial"/>
          <w:bCs/>
          <w:color w:val="4F81BD"/>
          <w:lang w:eastAsia="pl-PL"/>
        </w:rPr>
      </w:pPr>
      <w:r>
        <w:rPr>
          <w:rFonts w:eastAsia="Times New Roman" w:cs="Arial" w:ascii="Arial" w:hAnsi="Arial"/>
          <w:bCs/>
          <w:color w:val="4F81BD"/>
          <w:lang w:eastAsia="pl-PL"/>
        </w:rPr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bCs/>
          <w:color w:val="4F81BD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 ubezpieczeniu NNW KiP, </w:t>
      </w:r>
      <w:r>
        <w:rPr>
          <w:rFonts w:eastAsia="Times New Roman" w:cs="Arial" w:ascii="Arial" w:hAnsi="Arial"/>
          <w:bCs/>
          <w:lang w:eastAsia="pl-PL"/>
        </w:rPr>
        <w:t>Ubezpieczonym jest niewskazany imiennie kierujący pojazdem mechanicznym lub pasażer pojazdu mechanicznego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bCs/>
          <w:color w:val="4F81BD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 ubezpieczeniu ASS, </w:t>
      </w:r>
      <w:r>
        <w:rPr>
          <w:rFonts w:eastAsia="Times New Roman" w:cs="Arial" w:ascii="Arial" w:hAnsi="Arial"/>
          <w:bCs/>
          <w:lang w:eastAsia="pl-PL"/>
        </w:rPr>
        <w:t>Ubezpieczonym jest właściciel pojazdu lub niewskazany imiennie kierowca lub pasażer pojazdu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amawiający </w:t>
      </w:r>
      <w:r>
        <w:rPr>
          <w:rFonts w:eastAsia="Times New Roman" w:cs="Arial" w:ascii="Arial" w:hAnsi="Arial"/>
          <w:b/>
          <w:bCs/>
          <w:lang w:eastAsia="pl-PL"/>
        </w:rPr>
        <w:t xml:space="preserve">– </w:t>
      </w:r>
      <w:r>
        <w:rPr>
          <w:rFonts w:eastAsia="Times New Roman" w:cs="Arial" w:ascii="Arial" w:hAnsi="Arial"/>
          <w:lang w:eastAsia="pl-PL"/>
        </w:rPr>
        <w:t>Ubezpieczający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ykonawca </w:t>
      </w:r>
      <w:r>
        <w:rPr>
          <w:rFonts w:eastAsia="Times New Roman" w:cs="Arial" w:ascii="Arial" w:hAnsi="Arial"/>
          <w:b/>
          <w:bCs/>
          <w:lang w:eastAsia="pl-PL"/>
        </w:rPr>
        <w:t xml:space="preserve">– </w:t>
      </w:r>
      <w:r>
        <w:rPr>
          <w:rFonts w:eastAsia="Times New Roman" w:cs="Arial" w:ascii="Arial" w:hAnsi="Arial"/>
          <w:lang w:eastAsia="pl-PL"/>
        </w:rPr>
        <w:t>Ubezpieczyciel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2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ośrednik ubezpieczeniowy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bezpieczający oświadcza, że w odniesieniu do niniejszej Umowy, czynności brokerskie, związane z doradzaniem, proponowaniem lub wykonywaniem innych czynności przygotowawczych zmierzających do zawarcia Umowy, w tym udzielaniem pomocy w administrowaniu Umową i jej wykonywaniu, także w sprawach o odszkodowanie wykonuje broker ubezpieczeniowy: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WS Konstanta S.A. z siedzibą w Bielsko-Biała,</w:t>
      </w:r>
      <w:r>
        <w:rPr>
          <w:rFonts w:eastAsia="Times New Roman" w:cs="Arial" w:ascii="Arial" w:hAnsi="Arial"/>
          <w:lang w:eastAsia="pl-PL"/>
        </w:rPr>
        <w:t xml:space="preserve"> ul. Warszawska 153, 43-300 Bielsko-Biała, wpisana do rejestru przedsiębiorców Krajowego Rejestru Sądowego przez Sąd Rejonowy w Bielsku-Białej VIII Wydział Gospodarczy Krajowego Rejestru Sądowego pod numerem 0000073190, posiadająca kapitał zakładowy opłacony w całości w wysokości 650.000,00 zł, NIP 937–000–61–46 oraz numer REGON 070490343, wpisana do rejestru pośredników ubezpieczeniowych pod numerem 00000092/U, posiadająca zezwolenie Ministra Finansów na prowadzenie działalności brokerskiej z dnia 31 marca 1995 r. o numerze 516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roker za wykonywane czynności brokerskie jest wynagradzany prowizyjnie (kurtaż brokerski) przez Ubezpieczyciela według zwyczajowo przyjętych stawek za cały okres ubezpieczenia wynikający z niniejszej Umowy. 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i zakres ubezpieczenia</w:t>
      </w:r>
    </w:p>
    <w:p>
      <w:pPr>
        <w:pStyle w:val="Normal"/>
        <w:numPr>
          <w:ilvl w:val="0"/>
          <w:numId w:val="33"/>
        </w:numPr>
        <w:suppressAutoHyphens w:val="true"/>
        <w:snapToGrid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warunkach niniejszej Umowy, Ubezpieczyciel udzieli Ubezpieczającemu / Ubezpieczonemu ochrony w zakresie: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bookmarkStart w:id="2" w:name="_Hlk184877977"/>
      <w:r>
        <w:rPr>
          <w:rFonts w:cs="Arial" w:ascii="Arial" w:hAnsi="Arial"/>
          <w:b/>
          <w:bCs/>
        </w:rPr>
        <w:t>obowiązkowego ubezpieczenia odpowiedzialności cywilnej posiadaczy pojazdów mechanicznych za szkody powstałe w związku z ruchem tych pojazdów („ubezpieczeniem OC ppm”), o którym mowa w UbezpObowU,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bezpieczenia Auto Casco („ubezpieczeniem AC”),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ubezpieczenia Assistance („ubezpieczenie ASS”),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bezpieczenia następstw nieszczęśliwych wypadków kierowcy i pasażerów („ubezpieczenie NNW KiP”).</w:t>
      </w:r>
    </w:p>
    <w:p>
      <w:pPr>
        <w:pStyle w:val="Akapitzlist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czegółowy opis przedmiotu zamówienia, w tym szczegółowe warunki ubezpieczeń, przedmiot ubezpieczenia, zakres odpowiedzialności Ubezpieczyciela, zawiera </w:t>
      </w:r>
      <w:r>
        <w:rPr>
          <w:rFonts w:cs="Arial" w:ascii="Arial" w:hAnsi="Arial"/>
          <w:b/>
        </w:rPr>
        <w:t>Załącznik nr 1 do Umowy</w:t>
      </w:r>
      <w:r>
        <w:rPr>
          <w:rFonts w:cs="Arial" w:ascii="Arial" w:hAnsi="Arial"/>
          <w:bCs/>
        </w:rPr>
        <w:t xml:space="preserve"> (opis przedmiotu zamówienia). W przypadku rozszerzeń zakresu ochrony (odpowiedzialności) – o ile takie zostały zaoferowane przez Ubezpieczyciela – zastosowanie będą miały warunki dodatkowe wskazane w ofercie Ubezpieczyciela złożonej w postępowaniu.</w:t>
      </w:r>
    </w:p>
    <w:p>
      <w:pPr>
        <w:pStyle w:val="Akapitzlist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kład floty pojazdów użytkowanej przez Ubezpieczającego / Ubezpieczonego, wchodzą pojazdy stanowiące własność Ubezpieczającego / Ubezpieczonego lub będące w jego posiadaniu na podstawie innego niż prawo własności tytułu prawnego (np. umowy leasingu, najmu, dzierżawy, użyczenia), wymienione w wykazie pojazdów stanowiącym </w:t>
      </w:r>
      <w:r>
        <w:rPr>
          <w:rFonts w:cs="Arial" w:ascii="Arial" w:hAnsi="Arial"/>
          <w:b/>
        </w:rPr>
        <w:t>Załącznik nr 8 do SWZ</w:t>
      </w:r>
      <w:r>
        <w:rPr>
          <w:rFonts w:cs="Arial" w:ascii="Arial" w:hAnsi="Arial"/>
          <w:bCs/>
        </w:rPr>
        <w:t xml:space="preserve"> oraz pojazdy dołączane do floty i obejmowane ochroną ubezpieczeniową w czasie obowiązywania niniejszej Umowy. Wykaz ten będzie aktualizowany (np. w przypadku zgłoszonych zmian wartości, ilości pojazdów itp.) bez konieczności zachowania formy pisemnego aneksu.</w:t>
      </w:r>
    </w:p>
    <w:p>
      <w:pPr>
        <w:pStyle w:val="Akapitzlist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bookmarkStart w:id="3" w:name="_Hlk184877977"/>
      <w:r>
        <w:rPr>
          <w:rFonts w:cs="Arial" w:ascii="Arial" w:hAnsi="Arial"/>
          <w:bCs/>
        </w:rPr>
        <w:t xml:space="preserve">Ubezpieczający przewiduje w ramach prawa opcji - zwiększenie wielkości i zakresu zamówienia w okresie obowiązywania Umowy, o którym mowa w § 5 ust. </w:t>
      </w:r>
      <w:bookmarkEnd w:id="3"/>
      <w:r>
        <w:rPr>
          <w:rFonts w:cs="Arial" w:ascii="Arial" w:hAnsi="Arial"/>
          <w:bCs/>
        </w:rPr>
        <w:t>1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bookmarkStart w:id="4" w:name="_Hlk184878174"/>
      <w:bookmarkEnd w:id="4"/>
      <w:r>
        <w:rPr>
          <w:rFonts w:cs="Arial" w:ascii="Arial" w:hAnsi="Arial"/>
          <w:b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ólne warunki 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Umowy, w zakresie w niej nieuregulowanym, zastosowanie mają: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ubezpieczenie OC ppm -</w:t>
      </w:r>
      <w:r>
        <w:rPr>
          <w:rFonts w:cs="Arial" w:ascii="Arial" w:hAnsi="Arial"/>
          <w:bCs/>
        </w:rPr>
        <w:t xml:space="preserve"> przepisy UbezpObowU,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bezpieczenie AC </w:t>
      </w:r>
      <w:r>
        <w:rPr>
          <w:rFonts w:cs="Arial" w:ascii="Arial" w:hAnsi="Arial"/>
        </w:rPr>
        <w:t>- ogólne warunki ubezpieczenia ……………………………..,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ubezpieczenie ASS - ogólne warunki ubezpieczenia ……………..,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ubezpieczenie NNW KiP – ogólne warunki ubezpieczenia ………...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imity ograniczające odpowiedzialność Ubezpieczyciela, nie przewidziane w Umowie lub w SWZ, a zawarte w ogólnych warunkach ubezpieczenia, nie mają zastosowania. 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jc w:val="both"/>
        <w:rPr>
          <w:rFonts w:ascii="Arial" w:hAnsi="Arial" w:eastAsia="Times New Roman" w:cs="Arial"/>
          <w:lang w:eastAsia="pl-PL"/>
        </w:rPr>
      </w:pPr>
      <w:bookmarkStart w:id="5" w:name="_Hlk182980352"/>
      <w:r>
        <w:rPr>
          <w:rFonts w:cs="Arial" w:ascii="Arial" w:hAnsi="Arial"/>
        </w:rPr>
        <w:t>Postanowienia ogólnych warunków ubezpieczenia oraz Umowy sformułowane niejednoznacznie interpretuje się na korzyść Ubezpieczającego lub Ubezpieczonego albo uprawnionego z Umowy.</w:t>
      </w:r>
      <w:bookmarkEnd w:id="5"/>
    </w:p>
    <w:p>
      <w:pPr>
        <w:pStyle w:val="Normal"/>
        <w:numPr>
          <w:ilvl w:val="0"/>
          <w:numId w:val="28"/>
        </w:numPr>
        <w:suppressAutoHyphens w:val="tru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stala się, że w razie rozbieżności pomiędzy postanowieniami Umowy, a ogólnymi warunkami ubezpieczeń, zastosowanie znajdą te postanowienia, które są korzystniejsze dla Ubezpieczającego, Ubezpieczonego lub poszkodowanego. 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 przypadku, w którym niemożliwa lub utrudniona jest ocena, które postanawiania są korzystniejsze dla Ubezpieczającego, Ubezpieczonego lub poszkodowanego, Ubezpieczający, Ubezpieczony lub poszkodowany jest uprawniony do dokonania wyboru pomiędzy treścią ogólnych warunków ubezpieczeń a postanowieniami Umowy w pozostałej części.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, gdy jedynie część danego postanowienia jest korzystniejsza dla Ubezpieczającego, Ubezpieczonego lub poszkodowanego, część ta stanowi treść Umowy, a w pozostałym zakresie obowiązują zapisy ogólnych warunków ubezpieczeń oraz postanowienia Umowy w pozostałej części, które nie są z tymi postanowieniami sprzeczne. 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</w:rPr>
        <w:t xml:space="preserve">Okres ubezpieczenia i czas trwania odpowiedzialności Ubezpieczyciela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az prawo opcji 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Umowa zawarta zostaje na okres wynoszący </w:t>
      </w:r>
      <w:r>
        <w:rPr>
          <w:rFonts w:cs="Arial" w:ascii="Arial" w:hAnsi="Arial"/>
          <w:b/>
          <w:bCs/>
        </w:rPr>
        <w:t>12 miesiący</w:t>
      </w:r>
      <w:r>
        <w:rPr>
          <w:rFonts w:cs="Arial" w:ascii="Arial" w:hAnsi="Arial"/>
        </w:rPr>
        <w:t xml:space="preserve">, począwszy </w:t>
      </w:r>
      <w:r>
        <w:rPr>
          <w:rFonts w:cs="Arial" w:ascii="Arial" w:hAnsi="Arial"/>
          <w:b/>
          <w:bCs/>
        </w:rPr>
        <w:t xml:space="preserve">od dnia …. 2025 r. do dnia ….. 2026 r. </w:t>
      </w:r>
      <w:bookmarkStart w:id="6" w:name="_Hlk148077566"/>
      <w:r>
        <w:rPr>
          <w:rFonts w:cs="Arial" w:ascii="Arial" w:hAnsi="Arial"/>
        </w:rPr>
        <w:t>(dalej również jako „okres obowiązywania Umowy”).</w:t>
      </w:r>
      <w:bookmarkEnd w:id="6"/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ubezpieczenia określone Umową, mają zastosowanie do ubezpieczenia pojazdów mechanicznych, których początek okresu ubezpieczenia będzie przypadać w okresie obowiązywania Umow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 xml:space="preserve">Ochrona ubezpieczeniowa dla pojazdów zgłaszanych do ubezpieczenia w okresie obowiązywania Umowy będzie, udzielana w okresie 12 miesięcy, liczonym odrębnie dla każdego pojazdu. Termin realizacji zobowiązań Ubezpieczyciela z tytułu ubezpieczeń zawartych na podstawie tej Umowy może wykraczać poza termin realizacji Umowy zgodnie z postanowieniami Umowy i przepisami prawa (np. w przypadku zgłoszenia ostatniego dnia obowiązywania Umowy pojazdu mechanicznego do ubezpieczenia wówczas okres realizacji wynosić będzie 12 miesiące chyba że Ubezpieczający / Ubezpieczony we wniosku wskaże krótszy termin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Ostatnim dniem w którym można zgłosić pojazd do ubezpieczenia w ramach Umowy, jest ostatni dzień obowiązywania niniejszej Umowy, z zastrzeżeniem, że okres ubezpieczenia rozpoczyna się w ostatnim dniu obowiązywania Umow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ezpieczający / Ubezpieczony będzie miał prawo wyrównywania okresów ubezpieczenia pojazdów mechanicznych objętych ochroną ubezpieczeniową do daty zakończenia okresu obowiązywania Umowy lub inną datą, zgodnie ze składanymi wnioskami ubezpieczeniowymi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 xml:space="preserve">Niezależnie od ustalonego w Umowie terminu zapłaty składki, odpowiedzialność Ubezpieczyciela rozpoczyna się z chwilą zgłoszenia pojazdu mechanicznego (chyba że Ubezpieczający podał inną datę początkową jako początek okresu ubezpieczenia np. datę jego zarejestrowania).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Akapitzlist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y ubezpieczenia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Ubezpieczyciel potwierdzi fakt zawarcia Umowy wystawiając dla każdego pojazdu mechanicznego zgłoszonego do ubezpieczenia w ramach Umowy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Dokumenty ubezpieczenia – polisy (certyfikaty itp.) będą wystawiane na roczne okresy ubezpieczenia dla danego pojazdu.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pojazd mechaniczny otrzyma indywidualne potwierdzenie zawarcia ubezpieczenia OC ppm. Dla wybranych pojazdów zostanie wystawiony międzynarodowy certyfikat ubezpieczenia odpowiedzialności cywilnej posiadaczy pojazdów mechanicznych (Zielona Karta).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7" w:name="_Hlk184878174"/>
      <w:bookmarkStart w:id="8" w:name="_Hlk184879039"/>
      <w:bookmarkStart w:id="9" w:name="_Hlk184878174"/>
      <w:bookmarkStart w:id="10" w:name="_Hlk184879039"/>
      <w:bookmarkEnd w:id="9"/>
      <w:bookmarkEnd w:id="10"/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</w:rPr>
        <w:t xml:space="preserve">Składka ubezpieczeniowa i prawo opcji </w:t>
      </w:r>
    </w:p>
    <w:p>
      <w:pPr>
        <w:pStyle w:val="Normal"/>
        <w:numPr>
          <w:ilvl w:val="3"/>
          <w:numId w:val="19"/>
        </w:numPr>
        <w:autoSpaceDE w:val="false"/>
        <w:spacing w:before="0" w:after="0"/>
        <w:ind w:left="426" w:hanging="426"/>
        <w:jc w:val="both"/>
        <w:rPr/>
      </w:pPr>
      <w:bookmarkStart w:id="11" w:name="_Hlk182980915"/>
      <w:r>
        <w:rPr>
          <w:rFonts w:cs="Arial" w:ascii="Arial" w:hAnsi="Arial"/>
        </w:rPr>
        <w:t>Składka (łączna składka za ryzyka z § 3 ust. 1) stanowiąca wynagrodzenie Ubezpieczyciela należne z tytułu Umowy w okresie obowiązywania Umowy, którą Ubezpieczający zobowiązuje się zapłacić za zamówienie podstawowe wynosi ……………………. zł</w:t>
      </w:r>
      <w:bookmarkStart w:id="12" w:name="_Hlk182980824"/>
      <w:bookmarkEnd w:id="11"/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.</w:t>
      </w:r>
      <w:bookmarkStart w:id="13" w:name="_Hlk182980699"/>
    </w:p>
    <w:p>
      <w:pPr>
        <w:pStyle w:val="Normal"/>
        <w:numPr>
          <w:ilvl w:val="3"/>
          <w:numId w:val="19"/>
        </w:numPr>
        <w:autoSpaceDE w:val="false"/>
        <w:spacing w:before="0" w:after="0"/>
        <w:ind w:left="426" w:hanging="426"/>
        <w:jc w:val="both"/>
        <w:rPr>
          <w:rFonts w:ascii="Arial" w:hAnsi="Arial" w:cs="Arial"/>
          <w:b/>
          <w:b/>
          <w:bCs/>
        </w:rPr>
      </w:pPr>
      <w:bookmarkEnd w:id="13"/>
      <w:r>
        <w:rPr>
          <w:rFonts w:cs="Arial" w:ascii="Arial" w:hAnsi="Arial"/>
        </w:rPr>
        <w:t xml:space="preserve">Wartość Umowy stanowiąca cenę ofertową (łączna składka) za realizację zamówienia podstawowego i zamówienia opcjonalnego (prawo opcji) wynosi ………………….. zł i jest to suma składek określonych pierwotnie w ust. 1 (maksymalne zobowiązanie Ubezpieczającego za wykonanie zamówienia podstawowego) oraz ust. 6 pkt 6.1 (maksymalna wartość opcji zwiększenia wielkości zamówienia – Prawo opcji). </w:t>
      </w:r>
    </w:p>
    <w:p>
      <w:pPr>
        <w:pStyle w:val="Normal"/>
        <w:numPr>
          <w:ilvl w:val="3"/>
          <w:numId w:val="19"/>
        </w:numPr>
        <w:autoSpaceDE w:val="false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Ubezpieczyciela stanowić będzie suma składek należnych za ubezpieczenia dla pojazdów mechanicznych obejmowanych ochroną ubezpieczeniową w czasie obowiązywania Umowy oraz rozliczeń wynikających z zakupu, zbycia, bądź zmian wartości pojazdów lub innych aktualizacji. Ostateczna składka (łączna składka) może się różnić od składki zadeklarowanej w ofercie Ubezpieczyciela z uwagi na zwiększenie lub zmniejszenie floty pojazdów Ubezpieczającego / Ubezpieczonego zgłoszonych do ubezpieczenia i wykupionego ubezpieczenia dla tych pojazdów, a także w przypadku dokonywania dopuszczonych zmian Umowy jak również z różnic wynikających z wyceny pojazdów według wartości rynkowej w dniu wystawiania dokumentu ubezpieczenia, stanowiącej sumę ubezpieczenia zadeklarowaną w ubezpieczeniu AC. </w:t>
      </w:r>
    </w:p>
    <w:p>
      <w:pPr>
        <w:pStyle w:val="Normal"/>
        <w:numPr>
          <w:ilvl w:val="3"/>
          <w:numId w:val="19"/>
        </w:numPr>
        <w:autoSpaceDE w:val="false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liczaniu składki za ubezpieczenia zawierane na okres krótszy niż 12 miesięcy, Ubezpieczyciel musi wziąć pod uwagę faktyczny okres ubezpieczenia – nie będzie miała zastosowania składka minimalna ustalana na podstawie składek jednostkowych lub stawek określonych w ofercie Ubezpieczyciela.</w:t>
      </w:r>
    </w:p>
    <w:p>
      <w:pPr>
        <w:pStyle w:val="Normal"/>
        <w:numPr>
          <w:ilvl w:val="3"/>
          <w:numId w:val="19"/>
        </w:numPr>
        <w:autoSpaceDE w:val="false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Wysokość składek (składek jednostkowych) za roczny okres ubezpieczenia i stawek służących do ustalenia wysokości składek jednostkowych (w przypadku ubezpieczenia AC), określa oferta Ubezpieczyciela. Składka za ubezpieczenia w danym okresie ubezpieczenia dla danego pojazdu mechanicznego zostanie obliczona zgodnie ze składkami jednostkowymi (w przypadku ubezpieczenia OC ppm, ZK, NNW KiP, ASS, Szyby) i stawkami służącymi do ustalenia wysokości składki jednostkowej (w przypadku ubezpieczenia AC) określonymi w ofercie Ubezpieczyciela. W przypadku ubezpieczenia AC składka jednostkowa zostanie ustalona w oparciu o stawkę wynikającą z oferty Ubezpieczyciela oraz aktualną deklarowaną w danym okresie ubezpieczenia sumę ubezpieczenia. Przed wystawieniem polis na kolejne roczne okresy ubezpieczenia, Ubezpieczający / Ubezpieczony może zaktualizować sumy ubezpieczenia pojazdów.</w:t>
      </w:r>
    </w:p>
    <w:p>
      <w:pPr>
        <w:pStyle w:val="Normal"/>
        <w:numPr>
          <w:ilvl w:val="3"/>
          <w:numId w:val="19"/>
        </w:numPr>
        <w:autoSpaceDE w:val="false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awo opcji:</w:t>
      </w:r>
      <w:r>
        <w:rPr>
          <w:rFonts w:cs="Arial" w:ascii="Arial" w:hAnsi="Arial"/>
        </w:rPr>
        <w:t xml:space="preserve"> Strony ustalają, że w okresie obowiązywania Umowy, Ubezpieczający / Ubezpieczony w ryzykach określonych w § 3 ust. 1, ma możliwość wielokrotnego skorzystania z opcji zwiększenia wielkości i zakresu przedmiotu zamówienia. </w:t>
      </w:r>
    </w:p>
    <w:p>
      <w:pPr>
        <w:pStyle w:val="Akapitzlist"/>
        <w:numPr>
          <w:ilvl w:val="1"/>
          <w:numId w:val="23"/>
        </w:numPr>
        <w:autoSpaceDE w:val="false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wartość opcji w okresie obowiązywania Umowy (doubezpieczenia za dopłatą składki) wynosi ……………………… zł (40% pierwotnej składki określonej w ust.1). </w:t>
      </w:r>
    </w:p>
    <w:p>
      <w:pPr>
        <w:pStyle w:val="Akapitzlist"/>
        <w:numPr>
          <w:ilvl w:val="1"/>
          <w:numId w:val="23"/>
        </w:numPr>
        <w:autoSpaceDE w:val="false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ezpieczający może korzystać opcji zwiększenia zamówienia, w przypadku uzasadnionych potrzeb, a w szczególności w przypadku konieczności zapłaty / dopłaty dodatkowej składki za dokupienie jednostkowego ubezpieczenia, o którym mowa w § 3 ust. 1 (doubezpieczenia) dla pojazdu mechanicznego. Opcja będzie realizowana dla pojazdów w posiadanie których Ubezpieczający / Ubezpieczony wejdzie w trakcie okresu obowiązywania Umowy, jak również dla pojazdów zgłoszonych do ubezpieczenia w ramach Umowy już na etapie postępowania – w razie konieczności dokupienia ubezpieczenia które nie było wnioskowane na etapie postępowania. </w:t>
      </w:r>
    </w:p>
    <w:p>
      <w:pPr>
        <w:pStyle w:val="Akapitzlist"/>
        <w:numPr>
          <w:ilvl w:val="1"/>
          <w:numId w:val="23"/>
        </w:numPr>
        <w:autoSpaceDE w:val="false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Ubezpieczający może wielokrotnie korzystać z opcji w przypadku nabycia pojazdu niewskazanego w Załączniku nr 8 do SWZ, objęcia pojazdu ubezpieczeniem, które nie było wnioskowane dla tego pojazdu w dniu wszczęcia postępowania lub w dniu pierwotnego zgłoszenia do Umowy, wzrostu wartości pojazdów oraz innych stanów faktycznych lub prawnych prowadzących do zmiany wartości lub ilości floty, zakupu ubezpieczenia dla pojazdu w leasingu, dzierżawie czy na innej podstawie itp. </w:t>
      </w:r>
    </w:p>
    <w:p>
      <w:pPr>
        <w:pStyle w:val="Normal"/>
        <w:numPr>
          <w:ilvl w:val="1"/>
          <w:numId w:val="2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Warunkiem uruchomienia opcji, jest zabezpieczenie w budżecie Ubezpieczającego / Ubezpieczonego środków na sfinansowanie składki dopłacanej w ramach opcji – najpóźniej w chwili jej zapłaty. Ubezpieczający / Ubezpieczony w chwili zawierania niniejszej Umowy, nie przewiduje zabezpieczenia środków finansowych na opcje. </w:t>
      </w:r>
    </w:p>
    <w:p>
      <w:pPr>
        <w:pStyle w:val="Normal"/>
        <w:numPr>
          <w:ilvl w:val="1"/>
          <w:numId w:val="2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Ubezpieczyciel nie może odmówić wykonania Umowy w zakresie objętym opcją i jest zobowiązany świadczyć ochronę ubezpieczeniową objętą opcją. </w:t>
      </w:r>
    </w:p>
    <w:p>
      <w:pPr>
        <w:pStyle w:val="Normal"/>
        <w:numPr>
          <w:ilvl w:val="1"/>
          <w:numId w:val="2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Opcja uruchamia się przez złożenie przez Ubezpieczającego, oświadczenia o woli skorzystania z opcji w określonym w tym oświadczeniu zakresie. </w:t>
      </w:r>
      <w:bookmarkStart w:id="14" w:name="_Hlk182981162"/>
      <w:r>
        <w:rPr>
          <w:rFonts w:cs="Arial" w:ascii="Arial" w:hAnsi="Arial"/>
          <w:kern w:val="2"/>
        </w:rPr>
        <w:t xml:space="preserve">Pod pojęciem oświadczenia o skorzystaniu z opcji, rozumie się również wniosek o ubezpieczenie pojazdu, zgłoszenie pojazdu, wniosek o doubezpieczenie w zakresie wybranego jednostkowego ubezpieczenia (dodatkowy rodzaj ubezpieczenia), czy wniosek o aktualizację, składany pisemnie lub drogą elektroniczną. </w:t>
      </w:r>
      <w:bookmarkEnd w:id="14"/>
    </w:p>
    <w:p>
      <w:pPr>
        <w:pStyle w:val="Normal"/>
        <w:numPr>
          <w:ilvl w:val="1"/>
          <w:numId w:val="2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Opcja realizowana będzie na takich samych warunkach, jakie znajdują odpowiednie zastosowanie do danego rodzaju ubezpieczenia określonego w Umowie. </w:t>
      </w:r>
    </w:p>
    <w:p>
      <w:pPr>
        <w:pStyle w:val="Normal"/>
        <w:numPr>
          <w:ilvl w:val="1"/>
          <w:numId w:val="23"/>
        </w:numPr>
        <w:autoSpaceDE w:val="false"/>
        <w:spacing w:before="0" w:after="0"/>
        <w:jc w:val="both"/>
        <w:rPr/>
      </w:pPr>
      <w:r>
        <w:rPr>
          <w:rFonts w:cs="Arial" w:ascii="Arial" w:hAnsi="Arial"/>
          <w:kern w:val="2"/>
        </w:rPr>
        <w:t xml:space="preserve">Składka należna Ubezpieczycielowi z tytułu Prawa opcji, będzie obliczona zgodnie ze stawkami i składkami jednostkowymi podanymi w ofercie Ubezpieczyciela </w:t>
      </w:r>
      <w:r>
        <w:rPr>
          <w:rFonts w:cs="Arial" w:ascii="Arial" w:hAnsi="Arial"/>
        </w:rPr>
        <w:t xml:space="preserve">lub innych pojazdów o podobnym rodzaju. </w:t>
      </w:r>
    </w:p>
    <w:p>
      <w:pPr>
        <w:pStyle w:val="Normal"/>
        <w:numPr>
          <w:ilvl w:val="1"/>
          <w:numId w:val="2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Ubezpieczający zastrzega sobie prawo nieskorzystania z opcji, a Ubezpieczycielowi nie przysługuje żadne roszczenie z tego tytułu. </w:t>
      </w:r>
    </w:p>
    <w:p>
      <w:pPr>
        <w:pStyle w:val="Normal"/>
        <w:numPr>
          <w:ilvl w:val="1"/>
          <w:numId w:val="2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Ubezpieczający w chwili zawierania niniejszej Umowy nie przewiduje zabezpieczenia środków finansowych na opcje.</w:t>
      </w:r>
    </w:p>
    <w:p>
      <w:pPr>
        <w:pStyle w:val="Akapitzlist"/>
        <w:numPr>
          <w:ilvl w:val="0"/>
          <w:numId w:val="23"/>
        </w:numPr>
        <w:autoSpaceDE w:val="false"/>
        <w:spacing w:before="0" w:after="0"/>
        <w:contextualSpacing/>
        <w:jc w:val="both"/>
        <w:rPr/>
      </w:pPr>
      <w:bookmarkEnd w:id="12"/>
      <w:r>
        <w:rPr>
          <w:rFonts w:cs="Arial" w:ascii="Arial" w:hAnsi="Arial"/>
        </w:rPr>
        <w:t xml:space="preserve">Składki i stawki pozostają niezmienne w czasie okresu obowiązywania Umowy i będą stosowane w ubezpieczeniach pojazdów wymienionych w Załączniku nr 8 do SWZ, jak również do pojazdów dołączanych do floty nowo nabywanych (z rynku pierwotnego i wtórnego, bądź w leasingu czy z innego tytułu) w trakcie trwania Umowy, obejmowanych ochroną na warunkach niniejszej Umowy. </w:t>
      </w:r>
    </w:p>
    <w:p>
      <w:pPr>
        <w:pStyle w:val="Akapitzlist"/>
        <w:numPr>
          <w:ilvl w:val="0"/>
          <w:numId w:val="2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Ubezpieczający / Ubezpieczony zapłaci składkę ubezpieczeniową w każdym okresie ubezpieczenia zgodnie z postanowieniami Załącznika nr 1 do Umowy. </w:t>
      </w:r>
    </w:p>
    <w:p>
      <w:pPr>
        <w:pStyle w:val="Akapitzlist"/>
        <w:numPr>
          <w:ilvl w:val="0"/>
          <w:numId w:val="2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ość składki lub jej raty, będzie następować na rachunek bankowy Ubezpieczyciela wskazany na dokumencie ubezpieczenia. </w:t>
      </w:r>
    </w:p>
    <w:p>
      <w:pPr>
        <w:pStyle w:val="Akapitzlist"/>
        <w:numPr>
          <w:ilvl w:val="0"/>
          <w:numId w:val="2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Składka należna jest za czas trwania odpowiedzialności Ubezpieczyciela. W przypadku wygaśnięcia stosunku ubezpieczenia przed upływem okresu, na jaki została zawarta niniejsza Umowa lub okresu określonego zgodnie z § 5, Ubezpieczającemu / Ubezpieczonemu przysługuje zwrot składki za okres niewykorzystanej ochrony ubezpieczeniowej bez ponoszenia opłat manipulacyjnych lub innych kosztów.</w:t>
      </w:r>
    </w:p>
    <w:p>
      <w:pPr>
        <w:pStyle w:val="Akapitzlist"/>
        <w:numPr>
          <w:ilvl w:val="0"/>
          <w:numId w:val="2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bezpieczyciel zobowiązuje się, na wniosek Ubezpieczającego / Brokera, w terminie do 7 dni roboczych, licząc od dnia złożenia wniosku, przygotować i doręczyć drogą elektroniczną lub pisemnie, raport płatności za składki ubezpieczeniowe należne Ubezpieczycielowi w wykonaniu niniejszej Umowy. </w:t>
      </w:r>
    </w:p>
    <w:p>
      <w:pPr>
        <w:pStyle w:val="Normal"/>
        <w:spacing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26" w:hanging="426"/>
        <w:jc w:val="center"/>
        <w:rPr>
          <w:rFonts w:ascii="Arial" w:hAnsi="Arial" w:cs="Arial"/>
          <w:b/>
          <w:b/>
        </w:rPr>
      </w:pPr>
      <w:bookmarkStart w:id="15" w:name="_Hlk184879039"/>
      <w:bookmarkEnd w:id="15"/>
      <w:r>
        <w:rPr>
          <w:rFonts w:cs="Arial" w:ascii="Arial" w:hAnsi="Arial"/>
          <w:b/>
        </w:rPr>
        <w:t>§ 8</w:t>
      </w:r>
    </w:p>
    <w:p>
      <w:pPr>
        <w:pStyle w:val="Normal"/>
        <w:spacing w:before="0" w:after="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Umowy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rony, na podstawie art. 455 ust. 1 pkt 1 PrZamPubl, dopuszczają wprowadzenie następujących zmian do Umowy bez przeprowadzania nowego postępowania o udzielenie zamówienia:</w:t>
      </w:r>
      <w:bookmarkStart w:id="16" w:name="_Hlk95891380"/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 zakresie objęcia ochroną dodatkowego ryzyka ubezpieczeniowego, jeżeli konieczność zmiany ujawniła się po terminie składania ofert w postępowaniu (np. konieczność zakupu nowego ubezpieczenia komunikacyjnego np. ubezpieczenia szyb, Zielona Karta lub potrzeba zmiany zakresu odpowiedzialności Ubezpieczyciela) – z zastrzeżeniem, że wskutek każdej kolejnej przedmiotowej zmiany dodatkowa składka, nie przekroczy 50% wartości pierwotnej składki, o której mowa w § 7 ust. 1. Zmiana może dotyczyć również wysokości składki jednostkowej bądź stawki jaka obowiązuje w ubezpieczeniu OC ppm, NNW KiP, ASS lub AC – jeżeli zmiana jest związana ze zmianą ryzyka ubezpieczeniowego. Zmiana może nastąpić na wniosek Ubezpieczającego / Ubezpieczonego.</w:t>
      </w:r>
      <w:bookmarkEnd w:id="16"/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 zakresie zmiany zakresu ubezpieczenia, przedmiotu ubezpieczenia, sumy ubezpieczenia, sumy gwarancyjnej, limitów i podlimitów, franszyz, udziałów własnych określonych w ubezpieczeniach, systemów ubezpieczeń, stawek lub składek określonych w ofercie Ubezpieczyciela, pojazdów zgłoszonych do ubezpieczenia, okresów ubezpieczenia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eżeli konieczność zmiany ujawniła się po terminie składania ofert w postępowaniu,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 przypadku nierozstrzygnięcia we właściwym terminie postępowania o udzielenie zamówienia zapewniającego zachowanie ciągłości ochrony ubezpieczeniowej Ubezpieczonego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zmiany w obowiązujących przepisach prawa mających wpływ na ubezpieczenia,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miany rodzaju pojazdów lub wartości floty Ubezpieczającego / Ubezpieczonego,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gdy nowy pojazd zostanie dołączony do floty Ubezpieczającego lub Ubezpieczonego, jak również likwidacji bądź sprzedaży pojazdu wchodzącego w skład floty (a nie można skorzystać z opcji np. z powodu przekroczenia wartości składki łącznej określonej pierwotnie w § 7 ust. 2 lub dołączenia takiego rodzaju pojazdu dla którego w ofercie Ubezpieczyciela nie określono stawki bądź składki jednostkowej)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bezpieczający / Ubezpieczony zgłosi do wybranego jednostkowego ubezpieczenia pojazd, który wcześniej nie był zgłoszony do tego ubezpieczenia (a nie można skorzystać z opcji)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czerpania lub obniżenia sumy ubezpieczenia bądź limitów w wyniku wypłaty odszkodowania,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stąpienia jednej z następujących okoliczności: uszkodzenie, modernizacja, remont lub nakłady adaptacyjne, przeszacowanie wartości ubezpieczanych pojazdów mechanicznych lub inne stany faktyczne lub prawne prowadzące do zmiany wartości ubezpieczanych pojazdów mechanicznych, jak również ilości zgłoszonych pojazdów,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miany w strukturze organizacyjnej Ubezpieczającego lub Ubezpieczonego,</w:t>
      </w:r>
      <w:bookmarkStart w:id="17" w:name="_Hlk151010768"/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nieczności zwiększenia sumy ubezpieczenia w związku z potrzebą urealnienia kwot na pokrycie szkód (np. wskutek inflacji, dynamicznego wzrostu cen materiałów i usług) </w:t>
      </w:r>
      <w:bookmarkEnd w:id="17"/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–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 zastrzeżeniem, że wskutek przedmiotowej zmiany wzrost lub obniżenie składki spowodowany każdą kolejną zmianą nie przekroczy 50% wartości pierwotnej składki, o której mowa w § 7 ust. 1 lub 50% odpowiedniej stawki lub składki jednostkowej określonej pierwotnie w ofercie Ubezpieczyciela. Ubezpieczający przewiduje możliwość ustalenia nowej stawki lub składki jednostkowej dla zgłaszanego lub już ubezpieczanego w ramach Umowy pojazdu mechanicznego oraz dopuszcza zmiany zakresu ochrony ubezpieczeniowej ubezpieczeń z § 3 ust. 1 z tym, że okres ubezpieczenia musi zostać ustalony zgodnie z postawieniami § 5. Dopłata lub zwrot składki zostanie obliczona za czas trwania ochrony ubezpieczeniowej na zasadzie pro rata temporis. Zmiana może nastąpić na wniosek Ubezpieczającego / Ubezpieczonego.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gdy nowy pojazd zostanie dołączony do floty Ubezpieczającego / Ubezpieczonego bądź Ubezpieczający / Ubezpieczony zgłosi do wybranego jednostkowego ubezpieczenia OC ppm, ASS, NNW KiP lub AC pojazd, który wcześniej nie był zgłoszony do tego ubezpieczenia a brak będzie możliwości objęcia jego ochroną ubezpieczeniową na podstawie Umowy z uwagi na przekroczenie pierwotnej wartości składki, o której mowa w § 7 ust. 2 (wartość Umowy obejmująca składkę za zamówienie podstawowe i opcjonalne) albo z powodu braku rodzaju pojazdu umożliwiającego obliczenie składki jednostkowej w oparciu o składki lub stawki wymienione w ofercie Ubezpieczyciela, jak również z powodu ustalenia innego ryzyka dla danego pojazdu – z zastrzeżeniem, że wskutek przedmiotowych zmian wszystkie dodatkowe składki należne na podstawie takich zmiany, nie przekroczą 150% pierwotnej wartości składki, o której mowa w § 7 ust. 2. Ubezpieczający / Ubezpieczony przewiduje możliwość ustalenia nowej stawki lub składki jednostkowej dla zgłaszanego pojazdu oraz dopuszcza zmiany zakresu ochrony ubezpieczeniowej ubezpieczeń z § 3 ust. 1 z tym, że okres ubezpieczenia musi zostać ustalony zgodnie z postawieniami § 5. Dopłata składki zostanie obliczona za czas trwania ochrony ubezpieczeniowej na zasadzie pro rata temporis. Zmiana może nastąpić na wniosek Ubezpieczającego / Ubezpieczonego.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dy nowe ogólne warunki ubezpieczeń mają zastąpić dotychczasowe ogólne warunki ubezpieczeń – z zastrzeżeniem, że wskutek tej zmiany zostaną wprowadzone ogólne warunki ubezpieczeń na korzyść Ubezpieczającego lub Ubezpieczonego, a taka zmiana nie będzie skutkować wzrostem składek jednostkowych lub stawek określonych w ofercie Ubezpieczyciela za ubezpieczenia ASS, NNW KiP i AC. Zmiana może nastąpić na wniosek Ubezpieczającego lub Ubezpieczyciel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 zakresie zmiany terminu okresu obowiązywania Umowy, jak również okresów ubezpieczenia pojazdów mechanicznych objętych ochroną w ramach Umowy (wszystkich pojazdów z floty czy tylko wybranych pojazdów), maksymalnie o dodatkowe 12 miesiące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kutek przedmiotowej zmiany wzrost składki spowodowany wszystkimi zmianami nie przekroczy 2/3 wartości pierwotnej składki, o której mowa w § 7 ust. 2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Łączne zmiany (przedłużenia) okresu obowiązywania Umowy / okresu ubezpieczenia ubezpieczonych pojazdów nie przekroczą terminu określonego w art. 434 ust. 2 PrZamPubl (4 lata)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dy zmiana terminu wykonania zamówienia jest korzystna z powodów ekonomicznych dla Ubezpieczającego / Ubezpieczonego (np. wystąpiła zmiana na rynku ubezpieczeń poprzez wzrost składek lub stawek, a zmiana terminu obowiązywania Umowy spowoduje oszczędności co wynikać będzie np. z rekomendacji Brokera) lub gdy wskutek przedłużonego bądź nierozstrzygniętego postępowania o zamówienie publiczne wystąpi ryzyko nie zachowania ciągłości ochrony ubezpieczeniowej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Dodatkowa składka za wprowadzenie zmiany terminu, zostanie obliczona pro rata temporis według stawek lub składek jednostkowych dotychczasowych obowiązujących na podstawie Umowy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Zmiana nastąpi na wniosek Ubezpieczającego / Ubezpieczonego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Ubezpieczyciel, w terminie siedmiu dni roboczych liczonych od dnia otrzymania wniosku Ubezpieczającego, zobowiązany jest poinformować Ubezpieczającego o swoim stanowisku co do proponowanej zmiany Umowy. Brak odpowiedzi Ubezpieczyciela w wyżej wskazanym terminie, będzie uznawany za brak akceptacji wniosku Ubezpieczającego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W celu uniknięcia wątpliwości, Strony ustalają, że w wyniku zmiany, Ubezpieczyciel powtórzy świadczenie ochrony ubezpieczeniowej w przedłużonym okresie na warunkach wskazanych w Umowie, za co Ubezpieczający zobowiązany będzie do dopłaty składki, z zastrzeżeniem, że sumy ubezpieczenia i limity lub podlimity odpowiedzialności mające zastosowanie w ubezpieczeniach, o których mowa w § 3 ust. 1, zostały ustalone dla każdego okresu rozliczeniowego odrębnie. 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w zakresie określonym w art. 816 KC, w razie ujawnienia okoliczności, która pociąga za sobą istotną zmianę prawdopodobieństwa wypadku ubezpieczeniowego, poczynając od chwili, w której zaszła ta okoliczność, nie wcześniej jednak, niż od początku bieżącego okresu rozliczeniowego, na wniosek Ubezpieczającego lub Ubezpieczyciela. 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Ciężar wykazania wpływu danej okoliczności na prawdopodobieństwo zajścia wypadku ubezpieczeniowego spoczywa na wnioskodawcy, który domaga się odpowiedniej zmiany wysokości składki. 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Żądanie zmiany wysokości składki powinno być sprecyzowane i uzasadnione co do wysokości. 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Odpowiednia zmiana składek oznacza jej zwiększenie lub zmniejszenie do takiej wysokości, w jakiej składka byłaby pobrana w razie uwzględnienia okoliczności zmieniającej prawdopodobieństwo nastąpienia wypadku ubezpieczeniowego. 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Brak wypowiedzenia Umowy w odpowiedzi na zgłoszone żądanie zmiany wysokości łącznej składki, nie jest uznawane za akceptację żądania.</w:t>
      </w:r>
      <w:r>
        <w:rPr>
          <w:rFonts w:eastAsia="Lucida Sans Unicode" w:cs="Arial" w:ascii="Arial" w:hAnsi="Arial"/>
          <w:lang w:eastAsia="ar-SA"/>
        </w:rPr>
        <w:t xml:space="preserve">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bookmarkStart w:id="18" w:name="_Hlk148005864"/>
      <w:bookmarkEnd w:id="18"/>
      <w:r>
        <w:rPr>
          <w:rFonts w:eastAsia="Times New Roman" w:cs="Arial" w:ascii="Arial" w:hAnsi="Arial"/>
          <w:lang w:eastAsia="pl-PL"/>
        </w:rPr>
        <w:t xml:space="preserve">w zakresie </w:t>
      </w:r>
      <w:r>
        <w:rPr>
          <w:rFonts w:eastAsia="Lucida Sans Unicode" w:cs="Arial" w:ascii="Arial" w:hAnsi="Arial"/>
          <w:lang w:eastAsia="ar-SA"/>
        </w:rPr>
        <w:t xml:space="preserve">zmiany terminów płatności, wysokości i liczby rat składki – taka zmiana może zostać dokonana, bez dodatkowej zwyżki składki, na wniosek Ubezpieczającego / Ubezpieczonego złożony przed upływem terminu płatności raty składki przewidzianym w Umowie oraz dokumentach ubezpieczenia,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Lucida Sans Unicode" w:cs="Arial" w:ascii="Arial" w:hAnsi="Arial"/>
          <w:lang w:eastAsia="ar-SA"/>
        </w:rPr>
        <w:t xml:space="preserve">w zakresie zmiany sposobu ponoszenia kosztów składek za ubezpieczone pojazdy / sposobu dokonywania płatności, w tym zmiany płatnika składek np. poprzez zastąpienie Ubezpieczonego / Ubezpieczającego innym podmiotem który zobowiąże się do poniesienia ciężaru ekonomicznego składki względem Ubezpieczyciela. Zmiana taka nie będzie skutkować wzrostem składki jednostkowej lub stawek określonych w Załączniku nr 2 do Umowy. Zmiana może nastąpić na wniosek Ubezpieczającego / Ubezpieczonego.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dy nastąpią zmiany w strukturze organizacyjnej Ubezpieczającego / Ubezpieczonego, jego przekształcenia, połączenia, podziału lub im podobnych oraz jeżeli zmiana ta ma wpływ na zmianę wysokości składki, o której mowa w § 7 ust. 1 lub ust. 2 – również w zakresie zmiany wysokości takiej składki. Ubezpieczyciel zobowiązany będzie do udzielania ochrony ubezpieczeniowej również wobec podmiotów przejmujących, nowo zawiązanych, przekształconych lub wydzielonych na warunkach i w zakresie wynikającym z Umowy. Wszelkie rozliczenia płatności składki z tytułu zmiany, o której mowa, dokonywane będą w systemie pro rata temporis. Zmiana może nastąpić na wniosek Ubezpieczającego. W przypadku braku zgody Stron na zmiany, o których mowa w niniejszym postanowieniu, Ubezpieczającemu przysługuje zwrot składki za niewykorzystany okres ochrony ubezpieczeniowej w systemie pro rata za dzień ochrony, bez potrącania kosztów manipulacyjnych.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rPr>
          <w:rFonts w:ascii="Arial" w:hAnsi="Arial" w:cs="Arial"/>
        </w:rPr>
      </w:pPr>
      <w:bookmarkStart w:id="19" w:name="_Hlk148005864"/>
      <w:bookmarkEnd w:id="19"/>
      <w:r>
        <w:rPr>
          <w:rFonts w:cs="Arial" w:ascii="Arial" w:hAnsi="Arial"/>
        </w:rPr>
        <w:t>Zmiany wskazane w ust. 1, są możliwe za zgodą obu Stron, wyrażoną pod rygorem nieważności w formie pisemnego aneksu do Umowy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waloryzacyjna</w:t>
      </w:r>
    </w:p>
    <w:p>
      <w:pPr>
        <w:pStyle w:val="Normal"/>
        <w:numPr>
          <w:ilvl w:val="1"/>
          <w:numId w:val="15"/>
        </w:numPr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miany /zwiększenie/zmniejszenie/ wysokości wynagrodzenia należnego Ubezpieczycielowi, w przypadku zmiany /wzrostu lub spadku/ cen materiałów lub kosztów związanych z realizacją zamówienia (umowy) w rozumieniu art. 439 PrZamPubl. Przez zmianę ceny materiałów lub kosztów rozumie się wzrost odpowiednio cen lub kosztów, jak i ich obniżenie, względem ceny lub kosztu przyjętych w celu ustalenia wynagrodzenia Ubezpieczyciela zawartego w ofercie. </w:t>
      </w:r>
    </w:p>
    <w:p>
      <w:pPr>
        <w:pStyle w:val="Normal"/>
        <w:numPr>
          <w:ilvl w:val="1"/>
          <w:numId w:val="15"/>
        </w:numPr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a zostanie dokonana na następujących zasadach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nagrodzenie będzie podlegało waloryzacji najwcześniej po sześciu miesiącach od dnia zawarcia Umowy, z zastrzeżeniem art. 439 ust. 3 PrZamPubl. Kolejne zmiany wynagrodzenia mogą nastąpić nie wcześniej niż po upływie sześciu miesięcy od poprzedniej zmiany.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miana wynagrodzenia dotyczy części przedmiotu Umowy które nie zostały zrealizowane/wykonane (działa na przyszłość od momentu dokonania zmiany)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Arial" w:ascii="Arial" w:hAnsi="Arial"/>
          <w:bCs/>
        </w:rPr>
        <w:t>Waloryzacja będzie się odbywać w oparciu „Wskaźnik waloryzacji” wyliczony jako iloczyn sumy kolejnych miesięcznych wskaźników cen towarów i usług konsumpcyjnych ogółem  (opublikowanych przez Prezesa Głównego Urzędu Statystycznego w Biuletynie Statystycznym GUS) poprzedzających termin waloryzacji i wagi 50%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kaźnik waloryzacji = (Wm1 + Wm2 + Wm3 + Wm4 + Wm5 + Wm6 +...)  x 50%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dzie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m1, Wm2, Wm3, Wm4, Wm5, Wm6 ...- miesięczne wskaźniki cen towarów i usług konsumpcyjnych ogółem, opublikowane przez Prezesa Głównego Urzędu Statystycznego w Biuletynie Statystycznym GUS, na stronie internetowej GUS, odpowiadające kolejnym miesiącom poprzedzającym termin waloryzacji 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0 % - waga</w:t>
      </w:r>
    </w:p>
    <w:p>
      <w:pPr>
        <w:pStyle w:val="Akapitzlist"/>
        <w:numPr>
          <w:ilvl w:val="0"/>
          <w:numId w:val="31"/>
        </w:numPr>
        <w:autoSpaceDE w:val="false"/>
        <w:spacing w:before="0" w:after="0"/>
        <w:contextualSpacing w:val="false"/>
        <w:jc w:val="both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</w:rPr>
        <w:t>Zmiana wynagrodzenia wyliczona zostanie jako iloczyn Wskaźnika waloryzacji i wartości usług niezrealizowanych.</w:t>
      </w:r>
    </w:p>
    <w:p>
      <w:pPr>
        <w:pStyle w:val="Akapitzlist"/>
        <w:numPr>
          <w:ilvl w:val="1"/>
          <w:numId w:val="9"/>
        </w:numPr>
        <w:autoSpaceDE w:val="false"/>
        <w:spacing w:before="0" w:after="0"/>
        <w:contextualSpacing w:val="false"/>
        <w:jc w:val="both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</w:rPr>
        <w:t xml:space="preserve">Łączna wartość wszystkich korekt wynikająca z waloryzacji nie przekroczy 5% pierwotnego wynagrodzenia, o którym mowa w § 7 ust. 1. Przez łączną wartość korekt należy rozumieć wartość wzrostu lub wartość spadku wynagrodzenia Ubezpieczyciela wynikającą z waloryzacji. </w:t>
      </w:r>
    </w:p>
    <w:p>
      <w:pPr>
        <w:pStyle w:val="Akapitzlist"/>
        <w:numPr>
          <w:ilvl w:val="1"/>
          <w:numId w:val="9"/>
        </w:numPr>
        <w:autoSpaceDE w:val="false"/>
        <w:spacing w:before="0" w:after="0"/>
        <w:contextualSpacing w:val="false"/>
        <w:jc w:val="both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</w:rPr>
        <w:t>Zmiana wynagrodzenia /zwiększenie/ następować będzie pod warunkiem osiągnięcia przez Wskaźnik waloryzacji poziomu równego lub wyższego niż 2. Zmiana wynagrodzenia /zmniejszenie/ następować będzie pod warunkiem osiągnięcia przez Wskaźnik waloryzacji poziomu równego lub niższego niż (-) 2.</w:t>
      </w:r>
    </w:p>
    <w:p>
      <w:pPr>
        <w:pStyle w:val="Akapitzlist"/>
        <w:numPr>
          <w:ilvl w:val="1"/>
          <w:numId w:val="9"/>
        </w:numPr>
        <w:autoSpaceDE w:val="false"/>
        <w:spacing w:before="0" w:after="0"/>
        <w:contextualSpacing w:val="false"/>
        <w:jc w:val="both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</w:rPr>
        <w:t>Ubezpieczyciel, którego wynagrodzenie zostało zmienione zgodnie z niniejszym paragrafem Umowy, zobowiązany jest do zmiany wynagrodzenia przysługującego podwykonawcy, z którym zawarł umowę, w zakresie odpowiadającym zmianom wynagrodzenia dokonanych zgodnie z niniejszą Umową, jeżeli przedmiotem umowy z podwykonawcą są usługi, a okres jej obowiązywania przekracza 6 miesięcy.</w:t>
      </w:r>
    </w:p>
    <w:p>
      <w:pPr>
        <w:pStyle w:val="Akapitzlist"/>
        <w:numPr>
          <w:ilvl w:val="1"/>
          <w:numId w:val="9"/>
        </w:numPr>
        <w:autoSpaceDE w:val="false"/>
        <w:spacing w:before="0" w:after="0"/>
        <w:contextualSpacing w:val="false"/>
        <w:jc w:val="both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</w:rPr>
        <w:t>Postanowień umownych w zakresie waloryzacji nie stosuje się od chwili osiągnięcia limitu, o którym mowa w pkt 2.5.</w:t>
      </w:r>
    </w:p>
    <w:p>
      <w:pPr>
        <w:pStyle w:val="Akapitzlist"/>
        <w:numPr>
          <w:ilvl w:val="1"/>
          <w:numId w:val="9"/>
        </w:numPr>
        <w:autoSpaceDE w:val="false"/>
        <w:spacing w:before="0" w:after="0"/>
        <w:contextualSpacing w:val="false"/>
        <w:jc w:val="both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</w:rPr>
        <w:t>W przypadku likwidacji Wskaźnika, o którym wyżej mowa lub zmiany podmiotu, który urzędowo go ustala, wskazany mechanizm stosuje się odpowiednio do wskaźnika i podmiotu, który zgodnie z odpowiednimi przepisami prawa zastąpi dotychczasowy Wskaźnik lub podmiot lub w przypadku, gdyby te wskaźniki przestały być dostępne, zastosowanie znajdą inne najbardziej zbliżone wskaźniki publikowane przez Prezesa Głównego Urzędu Statystycznego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oryzacja odbywa się na wniosek Strony Umowy. Ubezpieczyciel zobowiązany jest zwrócić się do Ubezpieczającego z wnioskiem o dokonanie odpowiedniej zmiany wynagrodzenia – wskaże podstawę dokonania zmiany, kwotę usług podlegającą waloryzacji, oraz wyliczoną wartość waloryzacji wynagrodzenia, na podstawie czego zostanie sporządzony aneks do Umowy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dzień ustalenia wartości usług niewykonanych podlegających waloryzacji ustala się dzień złożenia wniosku przez Ubezpieczyciela do Ubezpieczającego o waloryzację wynagrodzeni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stwo</w:t>
      </w:r>
    </w:p>
    <w:p>
      <w:pPr>
        <w:pStyle w:val="Normal"/>
        <w:numPr>
          <w:ilvl w:val="3"/>
          <w:numId w:val="34"/>
        </w:numPr>
        <w:spacing w:before="0" w:after="0"/>
        <w:ind w:left="360" w:hanging="36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Ubezpieczyciel odpowiada za działania i zaniechania podwykonawców jak za działania własne.</w:t>
      </w:r>
    </w:p>
    <w:p>
      <w:pPr>
        <w:pStyle w:val="Normal"/>
        <w:numPr>
          <w:ilvl w:val="3"/>
          <w:numId w:val="34"/>
        </w:numPr>
        <w:spacing w:before="0" w:after="0"/>
        <w:ind w:left="360" w:hanging="36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Ubezpieczający zastrzega obowiązek osobistego wykonania przez Ubezpieczyciela kluczowej części Umowy (zamówienia) polegającej na udzielanie ochrony ubezpieczeniowej w postaci gotowości zapłaty określonego w Umowie odszkodowania lub innego świadczenia za szkodę powstałą wskutek przewidzianego w Umowie wypadku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Zamawiający i wykonawca wybrany w postępowaniu o udzielenie zamówienia obowiązani są współdziałać przy wykonaniu Umowy, w celu należytej realizacji zamówienia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ą, mają zastosowanie przepisy PrZamPubl, KC, DziałUbezpReasU, a także inne przepisy powszechnie obowiązującego prawa oraz dokumenty zamówienia, w tym SWZ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em właściwym dla Umowy jest prawo polskie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będą dążyły do ugodowego rozstrzygania sporów, wynikłych w toku realizacji postanowień Umowy, ewentualnie spory, których nie uda się rozstrzygnąć ugodowo, Strony poddają pod rozstrzygnięcie Sądu właściwego dla siedziby Ubezpieczającego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miany i uzupełnienia Umowy, wymagają formy pisemnej pod rygorem nieważności chyba, że postanowienia Umowy stanowią inaczej.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miana w zakresie danych dotyczących Stron, a w szczególności ich adresów lub nazw, imion i nazwisk osób uprawnionych do reprezentowania lub kontaktów, nie stanowią istotnej zmiany postanowień Umowy i nie wymagają zgody Stron. Zmiana, o której mowa w zdaniu poprzednim, jest dokonywana jednostronnym oświadczeniem złożonym drugiej Stronie w formie dokumentowej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niesienie na osobę trzecią wierzytelności wynikających z Umowy wymaga zgody Ubezpieczającego, wyrażonej na piśmie pod rygorem nieważności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2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ezpieczyciel uznaje i oświadcza, że w trakcie postępowania otrzymał od Ubezpieczającego odpowiedź na każde pytanie, które zadał w terminie określonym przepisami PrZamPubl i są mu znane wszelkie okoliczności oraz informacje niezbędne do zawarcia Umowy i realizacji przedmiotu niniejszej Umowy, w tym do oceny ryzyka ubezpieczeniowego. Wszelkie inne informacje Ubezpieczyciel uznaje za nieistotne. 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dni robocze uznaje się dni od poniedziałku do piątku z wyjątkiem dni ustawowo wolnych od pracy.</w:t>
      </w:r>
    </w:p>
    <w:p>
      <w:pPr>
        <w:pStyle w:val="Default"/>
        <w:numPr>
          <w:ilvl w:val="0"/>
          <w:numId w:val="30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bezpieczyciel zobowiązuje się, na wniosek Ubezpieczającego / Brokera, w terminie 7 dni licząc od dnia otrzymania wniosku, przygotować i doręczyć Ubezpieczającemu drogą elektroniczną lub pisemnie raport szkodowy. Raport szkodowy powinien zawierać co najmniej informację na temat postępowania likwidacyjnego obejmujące: datę zdarzenia, datę zgłoszenia szkody (zawiadomienia o wypadku), przedmiot roszczenia / szkody, wysokość roszczenia/ szkody, stan sprawy na dzień sporządzenia raportu szkodowego: wypłata/ odmowa/ w trakcie, wysokości założonych rezerw, wysokości wypłaconego odszkodowania, dane polisy i certyfikatu, z których dana szkoda jest likwidowan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 / jednostka / koordynator w zakresie wykonywania Umowy w zakresie czynności administracyjnych związanych z bieżącą obsługą (np. wystawianie dokumentów ubezpieczenia, wyjaśnianie płatności składek, przygotowywanie zaświadczeń)  jest / są: …………………… tel. ………… email …………………..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Jednostką / Departamentem / Koordynatorem odpowiedzialną/ym za likwidację szkód na potrzeby realizacji niniejszej Umowy ze strony Ubezpieczyciela jest: ………………… Tel. …………………. E-mail …………….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kody/roszczenia można zgłaszać: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icznie na numer: ……………………………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pośrednictwem poczty elektronicznej na adres: ……………………..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 pośrednictwem strony internetowej: ……………………….…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 przypadku Umowy zawieranej w formie elektronicznej, Umowę sporządza się w jednym egzemplarzu podpisywanym przez obydwie Strony, podlegającym zwielokrotnieniu. W przypadku Umowy zawieranej na piśmie z odręcznymi podpisami, Umowę sporządza się w dwóch jednobrzmiących egzemplarzach, po jednym dla każdej ze Stron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ą następujące załączniki: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łącznik nr 1 do Umowy „Opis przedmiotu zamówienia”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ab/>
        <w:t xml:space="preserve">   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ezpieczyciel </w:t>
        <w:tab/>
        <w:tab/>
        <w:tab/>
        <w:tab/>
        <w:tab/>
        <w:tab/>
        <w:tab/>
        <w:t>Ubezpieczając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1536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dniu zawarcia Umowy łączna składka to cena za zamówienie podstawowe z oferty Ubezpieczyciela ustalona dla pojazdów wskazanych we właściwym załączniku do SWZ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2"/>
      <w:numFmt w:val="decimal"/>
      <w:lvlText w:val="%1.3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ind w:left="852" w:hanging="360"/>
      </w:pPr>
      <w:rPr>
        <w:b/>
        <w:bCs w:val="false"/>
        <w:rFonts w:ascii="Arial" w:hAnsi="Arial" w:eastAsia="Calibri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3">
    <w:lvl w:ilvl="0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Calibri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 w:val="false"/>
        <w:color w:val="0000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1004" w:hanging="72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68" w:hanging="1800"/>
      </w:pPr>
      <w:rPr/>
    </w:lvl>
  </w:abstractNum>
  <w:abstractNum w:abstractNumId="24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720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2"/>
      <w:numFmt w:val="decimal"/>
      <w:lvlText w:val="%1.4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1">
    <w:name w:val="WW8Num1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Cs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b/>
      <w:bC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Arial" w:hAnsi="Arial" w:eastAsia="Calibri" w:cs="Arial"/>
      <w:b/>
      <w:bCs w:val="false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  <w:b w:val="false"/>
      <w:bCs/>
    </w:rPr>
  </w:style>
  <w:style w:type="character" w:styleId="WW8Num18z3">
    <w:name w:val="WW8Num18z3"/>
    <w:qFormat/>
    <w:rPr>
      <w:b/>
      <w:bCs w:val="false"/>
    </w:rPr>
  </w:style>
  <w:style w:type="character" w:styleId="WW8Num19z0">
    <w:name w:val="WW8Num19z0"/>
    <w:qFormat/>
    <w:rPr>
      <w:b/>
      <w:bCs/>
    </w:rPr>
  </w:style>
  <w:style w:type="character" w:styleId="WW8Num20z1">
    <w:name w:val="WW8Num20z1"/>
    <w:qFormat/>
    <w:rPr>
      <w:b/>
      <w:bCs w:val="false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 w:val="false"/>
      <w:color w:val="000000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Arial" w:hAnsi="Arial" w:eastAsia="Calibri" w:cs="Arial"/>
      <w:sz w:val="22"/>
      <w:szCs w:val="22"/>
    </w:rPr>
  </w:style>
  <w:style w:type="character" w:styleId="WW8Num24z3">
    <w:name w:val="WW8Num24z3"/>
    <w:qFormat/>
    <w:rPr>
      <w:b/>
      <w:bCs w:val="false"/>
      <w:color w:val="000000"/>
    </w:rPr>
  </w:style>
  <w:style w:type="character" w:styleId="WW8Num24z4">
    <w:name w:val="WW8Num24z4"/>
    <w:qFormat/>
    <w:rPr>
      <w:rFonts w:eastAsia="Times New Roman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 w:val="false"/>
    </w:rPr>
  </w:style>
  <w:style w:type="character" w:styleId="WW8Num33z1">
    <w:name w:val="WW8Num33z1"/>
    <w:qFormat/>
    <w:rPr>
      <w:rFonts w:ascii="Calibri" w:hAnsi="Calibri" w:eastAsia="Calibri" w:cs="Calibri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 w:val="false"/>
    </w:rPr>
  </w:style>
  <w:style w:type="character" w:styleId="WW8Num38z0">
    <w:name w:val="WW8Num38z0"/>
    <w:qFormat/>
    <w:rPr>
      <w:b/>
      <w:bCs w:val="false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ataZnak">
    <w:name w:val="Data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FontStyle27">
    <w:name w:val="Font Style27"/>
    <w:qFormat/>
    <w:rPr>
      <w:rFonts w:ascii="Tahoma" w:hAnsi="Tahoma" w:cs="Tahom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">
    <w:name w:val="footnote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a">
    <w:name w:val="Data"/>
    <w:basedOn w:val="Normal"/>
    <w:next w:val="Normal"/>
    <w:qFormat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6:58:00Z</dcterms:created>
  <dc:creator>Marta Nowel-Nędza</dc:creator>
  <dc:description/>
  <cp:keywords/>
  <dc:language>en-US</dc:language>
  <cp:lastModifiedBy>Łukasz Żurawik</cp:lastModifiedBy>
  <cp:lastPrinted>2025-01-05T15:04:00Z</cp:lastPrinted>
  <dcterms:modified xsi:type="dcterms:W3CDTF">2025-03-10T13:15:00Z</dcterms:modified>
  <cp:revision>12</cp:revision>
  <dc:subject/>
  <dc:title/>
</cp:coreProperties>
</file>