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łącznik nr 2A SWZ</w:t>
      </w:r>
    </w:p>
    <w:p>
      <w:pPr>
        <w:pStyle w:val="Data"/>
        <w:spacing w:lineRule="auto" w:line="240" w:before="0" w:after="0"/>
        <w:jc w:val="center"/>
        <w:rPr>
          <w:rFonts w:ascii="Calibri" w:hAnsi="Calibri" w:cs="Calibri"/>
          <w:b/>
          <w:b/>
          <w:spacing w:val="0"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spacing w:val="0"/>
          <w:sz w:val="24"/>
          <w:szCs w:val="24"/>
          <w:u w:val="single"/>
          <w:lang w:eastAsia="pl-PL"/>
        </w:rPr>
        <w:t xml:space="preserve">Projektowane postanowienia umowy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  <w:u w:val="single"/>
          <w:lang w:eastAsia="pl-PL"/>
        </w:rPr>
        <w:t>UMOWA UBEZPIECZENIA NUMER 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warta dnia …………………………………….. w Katowicach, po przeprowadzeniu postępowania o udzielenie zamówienia publicznego w trybie podstawowym zgodnie z przepisem art. 275 pkt 1 ustawy z dnia 11 września 2019 r. Prawo zamówień publicznych (t.j. Dz. U. z 2024 r. poz. 1320 ze zm.) pod nazwą: </w:t>
      </w:r>
      <w:r>
        <w:rPr>
          <w:rFonts w:cs="Calibri"/>
          <w:b/>
          <w:bCs/>
          <w:sz w:val="24"/>
          <w:szCs w:val="24"/>
        </w:rPr>
        <w:t>„ŚWIADCZENIE USŁUG Z ZAKRESU UBEZPIECZENIA MAJĄTKOWEGO I ODPOWIEDZIALNOSCI CYWILNEJ (CZĘŚĆ I ) I UBEZPIECZENIA KOMUNIKACYJNEGO (CZĘŚC II)  DLA  WOJEWÓDZ-KIEGO OŚRODKA RUCHU DROGOWEGO W KATOWICACH”, numer postępowania: ……………,</w:t>
      </w:r>
      <w:r>
        <w:rPr>
          <w:rFonts w:cs="Calibri"/>
          <w:sz w:val="24"/>
          <w:szCs w:val="24"/>
        </w:rPr>
        <w:t xml:space="preserve">, w </w:t>
      </w:r>
      <w:r>
        <w:rPr>
          <w:rFonts w:cs="Calibri"/>
          <w:b/>
          <w:bCs/>
          <w:sz w:val="24"/>
          <w:szCs w:val="24"/>
          <w:u w:val="single"/>
        </w:rPr>
        <w:t>Części 1 „Ubezpieczenie majątkowe”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zwana dalej również </w:t>
      </w:r>
      <w:r>
        <w:rPr>
          <w:rFonts w:cs="Calibri"/>
          <w:b/>
          <w:bCs/>
          <w:sz w:val="24"/>
          <w:szCs w:val="24"/>
        </w:rPr>
        <w:t>„Umową”</w:t>
      </w:r>
      <w:r>
        <w:rPr>
          <w:rFonts w:cs="Calibri"/>
          <w:sz w:val="24"/>
          <w:szCs w:val="24"/>
        </w:rPr>
        <w:t>, pomiędzy:</w:t>
      </w:r>
    </w:p>
    <w:p>
      <w:pPr>
        <w:pStyle w:val="H2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m Ośrodkiem Ruchu Drogowego w Katowicach, ul. Francuska 78, 40-507 Katowice, NIP …………….., REGON …………………….., zwanym dalej również „Ubezpieczającym”, reprezentowanym przez: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…………… </w:t>
      </w:r>
      <w:r>
        <w:rPr>
          <w:rFonts w:cs="Calibri"/>
          <w:i/>
          <w:sz w:val="24"/>
          <w:szCs w:val="24"/>
        </w:rPr>
        <w:t>(pełna nazwa i forma prawna)</w:t>
      </w:r>
      <w:r>
        <w:rPr>
          <w:rFonts w:cs="Calibri"/>
          <w:sz w:val="24"/>
          <w:szCs w:val="24"/>
        </w:rPr>
        <w:t xml:space="preserve"> z siedzibą w ……………………, ul. ……………… nr ……… lok. ………………, </w:t>
      </w:r>
      <w:r>
        <w:rPr>
          <w:rFonts w:cs="Calibri"/>
          <w:i/>
          <w:sz w:val="24"/>
          <w:szCs w:val="24"/>
        </w:rPr>
        <w:t>(kod pocztowy)</w:t>
      </w:r>
      <w:r>
        <w:rPr>
          <w:rFonts w:cs="Calibri"/>
          <w:sz w:val="24"/>
          <w:szCs w:val="24"/>
        </w:rPr>
        <w:t xml:space="preserve"> …………… </w:t>
      </w:r>
      <w:r>
        <w:rPr>
          <w:rFonts w:cs="Calibri"/>
          <w:i/>
          <w:sz w:val="24"/>
          <w:szCs w:val="24"/>
        </w:rPr>
        <w:t>(miasto)</w:t>
      </w:r>
      <w:r>
        <w:rPr>
          <w:rFonts w:cs="Calibri"/>
          <w:sz w:val="24"/>
          <w:szCs w:val="24"/>
        </w:rPr>
        <w:t xml:space="preserve"> ………………… wpisaną (- nym) do rejestru przedsiębiorców przez Sąd …………… Wydział ……………pod numerem KRS ………………, posiadającą (- cym) kapitał zakładowy w wysokości …………………….., opłacony w ……………….., NIP ………………….. oraz numer REGON ……………., zwaną (- nym) dalej również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Ubezpieczycielem”, </w:t>
      </w:r>
      <w:r>
        <w:rPr>
          <w:rFonts w:cs="Calibri"/>
          <w:sz w:val="24"/>
          <w:szCs w:val="24"/>
        </w:rPr>
        <w:t xml:space="preserve">reprezentowaną (-nym) przez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Ubezpieczający i Ubezpieczyciel zwani są dalej również łącznie </w:t>
      </w:r>
      <w:r>
        <w:rPr>
          <w:rFonts w:cs="Calibri"/>
          <w:b/>
          <w:sz w:val="24"/>
          <w:szCs w:val="24"/>
        </w:rPr>
        <w:t>„Stronami”</w:t>
      </w:r>
      <w:r>
        <w:rPr>
          <w:rFonts w:cs="Calibri"/>
          <w:sz w:val="24"/>
          <w:szCs w:val="24"/>
        </w:rPr>
        <w:t xml:space="preserve">, a każdy z osobna </w:t>
      </w:r>
      <w:r>
        <w:rPr>
          <w:rFonts w:cs="Calibri"/>
          <w:b/>
          <w:sz w:val="24"/>
          <w:szCs w:val="24"/>
        </w:rPr>
        <w:t>„Stroną”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aśnienia skrót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z użyte w Umowie terminy i wyrażenia należy rozumieć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KC </w:t>
      </w:r>
      <w:r>
        <w:rPr>
          <w:rFonts w:cs="Calibri"/>
          <w:sz w:val="24"/>
          <w:szCs w:val="24"/>
        </w:rPr>
        <w:t>– ustawa z dnia 23 kwietnia 1964 r. Kodeks Cywilny (t.j. Dz. U. z 2024 r. poz. 1061 z późn. zm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PrZamPubl</w:t>
      </w:r>
      <w:r>
        <w:rPr>
          <w:rFonts w:eastAsia="Times New Roman" w:cs="Calibri"/>
          <w:sz w:val="24"/>
          <w:szCs w:val="24"/>
          <w:lang w:eastAsia="pl-PL"/>
        </w:rPr>
        <w:t xml:space="preserve"> - ustawa z dnia 11 września 2019 r. Prawo zamówień publicznych (t.j. Dz. U. z 2024 r. poz. 1320 z późn. zm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DziałUbezpReasU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- ustawa z dnia 11 września 2015 r. o działalności ubezpieczeniowej i reasekuracyjnej</w:t>
      </w:r>
      <w:r>
        <w:rPr>
          <w:rFonts w:cs="Calibri"/>
          <w:sz w:val="24"/>
          <w:szCs w:val="24"/>
        </w:rPr>
        <w:t xml:space="preserve"> (t.j. </w:t>
      </w:r>
      <w:r>
        <w:rPr>
          <w:rFonts w:eastAsia="Times New Roman" w:cs="Calibri"/>
          <w:sz w:val="24"/>
          <w:szCs w:val="24"/>
          <w:lang w:eastAsia="pl-PL"/>
        </w:rPr>
        <w:t>Dz.U. z 2024 r. poz. 838 z późn. zm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gólne warunki ubezpieczenia </w:t>
      </w:r>
      <w:r>
        <w:rPr>
          <w:rFonts w:eastAsia="Times New Roman" w:cs="Calibri"/>
          <w:bCs/>
          <w:sz w:val="24"/>
          <w:szCs w:val="24"/>
          <w:lang w:eastAsia="pl-PL"/>
        </w:rPr>
        <w:t>- wzorzec umowy stosowany przez Ubezpieczyciela w danym ryzyku (ubezpieczeniu), o którym mowa w DziałUbezReasU, wskazany przez Ubezpieczyciela w ofercie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Calibri"/>
          <w:b/>
          <w:sz w:val="24"/>
          <w:szCs w:val="24"/>
          <w:lang w:eastAsia="pl-PL"/>
        </w:rPr>
        <w:t>SWZ</w:t>
      </w:r>
      <w:r>
        <w:rPr>
          <w:rFonts w:eastAsia="Times New Roman" w:cs="Calibri"/>
          <w:sz w:val="24"/>
          <w:szCs w:val="24"/>
          <w:lang w:eastAsia="pl-PL"/>
        </w:rPr>
        <w:t xml:space="preserve"> – Specyfikacja Warunków Zamówienia w postępowaniu o udzielenie zamówienia pod nazwą </w:t>
      </w:r>
      <w:bookmarkStart w:id="0" w:name="_Hlk147746945"/>
      <w:r>
        <w:rPr>
          <w:rFonts w:eastAsia="Times New Roman" w:cs="Calibri"/>
          <w:sz w:val="24"/>
          <w:szCs w:val="24"/>
          <w:lang w:eastAsia="pl-PL"/>
        </w:rPr>
        <w:t>„</w:t>
      </w:r>
      <w:bookmarkEnd w:id="0"/>
      <w:r>
        <w:rPr>
          <w:rFonts w:eastAsia="Times New Roman" w:cs="Calibri"/>
          <w:sz w:val="24"/>
          <w:szCs w:val="24"/>
          <w:lang w:eastAsia="pl-PL"/>
        </w:rPr>
        <w:t>ŚWIADCZENIE USŁUG Z ZAKRESU UBEZPIECZENIA MAJĄTKOWEGO I ODPOWIEDZIALNOSCI CYWILNEJ (CZĘŚĆ I ) I UBEZPIECZENIA KOMUNIKACYJNEGO (CZĘŚC II)  DLA  WOJEWÓDZKIEGO OŚRODKA RUCHU DROGOWEGO W KATOWICACH”, numer postępowania: ……………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okumenty zamówienia</w:t>
      </w:r>
      <w:r>
        <w:rPr>
          <w:rFonts w:eastAsia="Times New Roman" w:cs="Calibri"/>
          <w:sz w:val="24"/>
          <w:szCs w:val="24"/>
          <w:lang w:eastAsia="pl-PL"/>
        </w:rPr>
        <w:t xml:space="preserve"> - należy przez to rozumieć dokumenty sporządzone przez zamawiającego w postępowaniu o udzielenie zamówienia publicznego przeprowadzonego pod nazwą „ŚWIADCZENIE USŁUG Z ZAKRESU UBEZPIECZENIA MAJĄTKOWEGO I ODPOWIEDZIALNOSCI CYWILNEJ (CZĘŚĆ I ) I UBEZPIECZENIA KOMUNIKACYJNEGO (CZĘŚC II)  DLA  WOJEWÓDZKIEGO OŚRODKA RUCHU DROGOWEGO W KATOWICACH”, znak sprawy: ……………., lub dokumenty, do których zamawiający odwołuje się, inne niż ogłoszenie, służące do określenia lub opisania warunków zamówienia, w tym 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ferta </w:t>
      </w:r>
      <w:r>
        <w:rPr>
          <w:rFonts w:eastAsia="Times New Roman" w:cs="Calibri"/>
          <w:sz w:val="24"/>
          <w:szCs w:val="24"/>
          <w:lang w:eastAsia="pl-PL"/>
        </w:rPr>
        <w:t>– oferta Ubezpieczyciela złożona w postępowaniu i uznana w postępowaniu za ofertę najkorzystniejsz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color w:val="4F81BD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Ubezpieczony </w:t>
      </w:r>
      <w:r>
        <w:rPr>
          <w:rFonts w:eastAsia="Times New Roman" w:cs="Calibri"/>
          <w:sz w:val="24"/>
          <w:szCs w:val="24"/>
          <w:lang w:eastAsia="pl-PL"/>
        </w:rPr>
        <w:t>– Ubezpieczający oraz osoby (podmioty/jednostki) wskazane w dokumentach zamówienia, jak również podmioty posiadające tytuł prawny do przedmiotu ubezpie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Zamawiając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– </w:t>
      </w:r>
      <w:r>
        <w:rPr>
          <w:rFonts w:eastAsia="Times New Roman" w:cs="Calibri"/>
          <w:sz w:val="24"/>
          <w:szCs w:val="24"/>
          <w:lang w:eastAsia="pl-PL"/>
        </w:rPr>
        <w:t>Ubezpieczając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onawc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– </w:t>
      </w:r>
      <w:r>
        <w:rPr>
          <w:rFonts w:eastAsia="Times New Roman" w:cs="Calibri"/>
          <w:sz w:val="24"/>
          <w:szCs w:val="24"/>
          <w:lang w:eastAsia="pl-PL"/>
        </w:rPr>
        <w:t>Ubezpieczyciel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średnik ubezpieczeniowy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bezpieczający oświadcza, że w odniesieniu do niniejszej Umowy, czynności brokerskie, związane z doradzaniem, proponowaniem lub wykonywaniem innych czynności przygotowawczych zmierzających do zawarcia Umowy, w tym udzielaniem pomocy w administrowaniu Umową i jej wykonywaniu, także w sprawach o odszkodowanie wykonuje broker ubezpieczeniow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PWS Konstanta S.A. z siedzibą w Bielsko-Biała,</w:t>
      </w:r>
      <w:r>
        <w:rPr>
          <w:rFonts w:eastAsia="Times New Roman" w:cs="Calibri"/>
          <w:sz w:val="24"/>
          <w:szCs w:val="24"/>
          <w:lang w:eastAsia="pl-PL"/>
        </w:rPr>
        <w:t xml:space="preserve"> ul. Warszawska 153, 43-300 Bielsko-Biała, wpisana do rejestru przedsiębiorców Krajowego Rejestru Sądowego przez Sąd Rejonowy w Bielsku-Białej VIII Wydział Gospodarczy Krajowego Rejestru Sądowego pod numerem 0000073190, posiadająca kapitał zakładowy opłacony w całości w wysokości 650.000,00 zł, NIP 937–000–61–46 oraz numer REGON 070490343, wpisana do rejestru pośredników ubezpieczeniowych pod numerem 00000092/U, posiadająca zezwolenie Ministra Finansów na prowadzenie działalności brokerskiej z dnia 31 marca 1995 r. o numerze 516.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Broker za wykonywane czynności brokerskie jest wynagradzany prowizyjnie (kurtaż brokerski) przez Ubezpieczyciela według zwyczajowo przyjętych stawek za cały okres ubezpieczenia wynikający z niniejszej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i zakres ubezpieczenia</w:t>
      </w:r>
    </w:p>
    <w:p>
      <w:pPr>
        <w:pStyle w:val="Normal"/>
        <w:numPr>
          <w:ilvl w:val="0"/>
          <w:numId w:val="27"/>
        </w:numPr>
        <w:suppressAutoHyphens w:val="true"/>
        <w:snapToGrid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warunkach niniejszej Umowy, Ubezpieczyciel udzieli Ubezpieczającemu / Ubezpieczonemu ochrony w zakresie: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ubezpieczenia odpowiedzialności cywilnej z tytułu prowadzenia działalności i użytkowania mienia (reżim delikt i kontrakt).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ubezpieczenia mienia od wszystkich ryzyk.</w:t>
      </w:r>
    </w:p>
    <w:p>
      <w:pPr>
        <w:pStyle w:val="Normal"/>
        <w:numPr>
          <w:ilvl w:val="0"/>
          <w:numId w:val="18"/>
        </w:numPr>
        <w:suppressAutoHyphens w:val="true"/>
        <w:snapToGrid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ubezpieczenia sprzętu elektronicznego od wszystkich ryzyk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bookmarkStart w:id="1" w:name="_Hlk184877977"/>
      <w:bookmarkEnd w:id="1"/>
      <w:r>
        <w:rPr>
          <w:rFonts w:cs="Calibri"/>
          <w:bCs/>
          <w:sz w:val="24"/>
          <w:szCs w:val="24"/>
        </w:rPr>
        <w:t xml:space="preserve">Szczegółowy opis przedmiotu zamówienia, w tym szczegółowe warunki ubezpieczeń, przedmiot ubezpieczenia, zakres odpowiedzialności Ubezpieczyciela, zawiera Załącznik nr 1 do Umowy (opis przedmiotu zamówienia). W przypadku rozszerzeń zakresu ochrony (odpowiedzialności) – o ile takie zostały zaoferowane przez Ubezpieczyciela – zastosowanie będą miały warunki dodatkowe wskazane w ofercie Ubezpieczyciela.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 xml:space="preserve">Ubezpieczający przewiduje w ramach prawa opcji - zwiększenie zakresu i przedmiotu zamówienia w okresie obowiązywania Umowy, o którym mowa w § 5 ust. 1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bookmarkStart w:id="2" w:name="_Hlk184877977"/>
      <w:bookmarkStart w:id="3" w:name="_Hlk184877977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4" w:name="_Hlk184878174"/>
      <w:bookmarkEnd w:id="4"/>
      <w:r>
        <w:rPr>
          <w:rFonts w:cs="Calibri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Ogólne warunki ubezpieczenia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Umowy, w zakresie w niej nieuregulowanym, zastosowanie mają ogólne warunki ubezpieczenia wskazane w ofercie Ubezpieczyciela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ubezpieczenie odpowiedzialności cywilnej z tytułu prowadzenia działalności i użytkowania mienia (reżim delikt i kontrakt) ………………………………………….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ubezpieczenie mienia od wszystkich ryzyk ……………………………………………….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ubezpieczenie sprzętu elektronicznego od wszystkich ryzyk …………….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Limity ograniczające odpowiedzialność Ubezpieczyciela, nie przewidziane w Umowie lub w SWZ, a zawarte w ogólnych warunkach ubezpieczenia, nie mają zastosowania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5" w:name="_Hlk182980352"/>
      <w:r>
        <w:rPr>
          <w:rFonts w:cs="Calibri"/>
          <w:sz w:val="24"/>
          <w:szCs w:val="24"/>
        </w:rPr>
        <w:t>Postanowienia ogólnych warunków ubezpieczenia oraz Umowy sformułowane niejednoznacznie interpretuje się na korzyść Ubezpieczającego lub Ubezpieczonego albo uprawnionego z Umowy.</w:t>
      </w:r>
      <w:bookmarkEnd w:id="5"/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stala się, że w razie rozbieżności pomiędzy postanowieniami Umowy, a ogólnymi warunkami ubezpieczeń, zastosowanie znajdą te postanowienia, które są korzystniejsze dla Ubezpieczającego, Ubezpieczonego lub poszkodowanego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przypadku, w którym niemożliwa lub utrudniona jest ocena, które postanawiania są korzystniejsze dla Ubezpieczającego, Ubezpieczonego lub poszkodowanego, Ubezpieczający, Ubezpieczony lub poszkodowany jest uprawniony do dokonania wyboru pomiędzy treścią ogólnych warunków ubezpieczeń a postanowieniami Umowy w pozostałej części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przypadku, gdy jedynie część danego postanowienia jest korzystniejsza dla Ubezpieczającego, Ubezpieczonego lub poszkodowanego, część ta stanowi treść Umowy, a w pozostałym zakresie obowiązują zapisy ogólnych warunków ubezpieczeń oraz postanowienia Umowy w pozostałej części, które nie są z tymi postanowieniami sprzeczne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Okres ubezpieczenia i czas trwania odpowiedzialności Ubezpieczyciela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Umowa zawarta zostaje na okres wynoszący </w:t>
      </w:r>
      <w:r>
        <w:rPr>
          <w:rFonts w:cs="Calibri"/>
          <w:b/>
          <w:bCs/>
          <w:sz w:val="24"/>
          <w:szCs w:val="24"/>
        </w:rPr>
        <w:t>12 miesiące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 xml:space="preserve">od dnia …. 2025 r. do dnia ….. 2026 r. </w:t>
      </w:r>
      <w:bookmarkStart w:id="6" w:name="_Hlk148077566"/>
      <w:r>
        <w:rPr>
          <w:rFonts w:cs="Calibri"/>
          <w:sz w:val="24"/>
          <w:szCs w:val="24"/>
        </w:rPr>
        <w:t>(dalej również jako „okres obowiązywania Umowy”).</w:t>
      </w:r>
      <w:bookmarkEnd w:id="6"/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6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kumenty ubezpieczenia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bezpieczyciel potwierdzi fakt zawarcia Umowy wystawiając dokumenty ubezpieczenia dla Ubezpieczającego / Ubezpieczonego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Jeżeli w okresie ubezpieczenia, nastąpią zmiany danych zawartych w dokumencie ubezpieczenia, Ubezpieczyciel zobowiązany jest, na wniosek Ubezpieczającego, wystawić aneks do danego dokumentu ubezpieczenia oraz doręczyć go niezwłocznie danemu Ubezpieczonemu / Ubezpieczającem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7" w:name="_Hlk184878174"/>
      <w:bookmarkStart w:id="8" w:name="_Hlk184878174"/>
      <w:bookmarkEnd w:id="8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9" w:name="_Hlk184879039"/>
      <w:bookmarkEnd w:id="9"/>
      <w:r>
        <w:rPr>
          <w:rFonts w:cs="Calibri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Składka ubezpieczeniowa i Prawo opcji </w:t>
      </w:r>
    </w:p>
    <w:p>
      <w:pPr>
        <w:pStyle w:val="Normal"/>
        <w:numPr>
          <w:ilvl w:val="3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bookmarkStart w:id="10" w:name="_Hlk182980915"/>
      <w:r>
        <w:rPr>
          <w:rFonts w:cs="Calibri"/>
          <w:sz w:val="24"/>
          <w:szCs w:val="24"/>
        </w:rPr>
        <w:t>Składka (łączna składka za ryzyka z § 3 ust. 1)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nowiąca wynagrodzenie Ubezpieczyciela należne z tytułu Umowy w podstawowym okresie obowiązywania Umowy, którą Ubezpieczający zobowiązuje się zapłacić za zamówienie podstawowe wynosi ……………………. zł</w:t>
      </w:r>
      <w:bookmarkStart w:id="11" w:name="_Hlk182980824"/>
      <w:bookmarkEnd w:id="10"/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3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artość Umowy stanowiąca cenę ofertową (łączna składka) za realizację zamówienia podstawowego i zamówienia opcjonalnego (Prawo opcji) wynosi ………………….. zł i jest to suma składek określonych pierwotnie w ust. 1 (maksymalne zobowiązanie Ubezpieczającego za wykonanie zamówienia podstawowego) oraz ust. 4 pkt 4.1 (maksymalna wartość opcji zwiększenia wielkości zamówienia – Prawo opcji). Ostateczna składka może się różnić od składki zadeklarowanej ofercie Ubezpieczyciela z uwagi na zwiększenie lub zmniejszenie mienia Ubezpieczającego zgłoszonego do ubezpieczenia oraz uruchomienia prawa opcji.</w:t>
      </w:r>
    </w:p>
    <w:p>
      <w:pPr>
        <w:pStyle w:val="Normal"/>
        <w:numPr>
          <w:ilvl w:val="3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agrodzenie Ubezpieczyciela stanowić będzie suma składek należnych za ubezpieczenia (ryzyka) wskazane w § 3 ust. 1 oraz rozliczeń wynikających z zakupu, zbycia, bądź zmian wartości mienia lub innych aktualizacji. W przypadku ubezpieczeń, o których mowa w § 3 ust. 1 lit. b - c, składki w poszczególnych okresach rozliczeniowych, zostaną obliczone jako iloczyn wartości mienia zgłoszonego do ubezpieczenia i stawki określonej w ofercie Ubezpieczyciela z uwzględnieniem rozliczeń zmian wartości majątku w czasie trwania Umowy.  </w:t>
      </w:r>
    </w:p>
    <w:p>
      <w:pPr>
        <w:pStyle w:val="Normal"/>
        <w:numPr>
          <w:ilvl w:val="3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awo opcji:</w:t>
      </w:r>
      <w:r>
        <w:rPr>
          <w:rFonts w:cs="Calibri"/>
          <w:sz w:val="24"/>
          <w:szCs w:val="24"/>
        </w:rPr>
        <w:t xml:space="preserve"> Strony ustalają, że w okresie obowiązywania Umowy, Ubezpieczający w ryzykach określonych w § 3 ust. 1, ma możliwość wielokrotnego skorzystania z opcji zwiększenia wielkości i zakresu przedmiotu zamówienia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ksymalna wartość opcji w okresie obowiązywania Umowy (doubezpieczenia za dopłatą składki) wynosi ……………………… zł (i stanowi to kwotę wskazaną w formularzu oferty jako sumę 20% pierwotnej składki określonej w ust. 1)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bezpieczający / Ubezpieczony może korzystać z opcji zwiększenia w przypadku uzasadnionych potrzeb, a w szczególności w przypadku konieczności zapłaty dodatkowej składki za udzielaną ochronę w związku ze zmianą zakresu i wielkości ochrony ubezpieczeniowej, w związku ze wzrostem wartości składników mienia stanowiących przedmiot ubezpieczenia, wynikającego z nabycia tych składników mienia, wykończenia, modernizacji, remontu lub nakładów w ubezpieczonych składnikach mienia, w tym również w przypadku zaistnienia okoliczności, o których mowa w odpowiedniej „Klauzuli automatycznego pokrycia”, o których mowa w Załączniku nr 1 do Umowy, a także w wyniku innych stanów faktycznych lub prawnych prowadzących do zmiany ubezpieczanego mienia, jeżeli ochrona ubezpieczeniowa w tym zakresie nie będzie udzielana przez Ubezpieczyciela zgodnie z postanowieniami odpowiednich klauzul umownych określonych w Załączniku nr 1 do Umowy, np. z powodu przekroczenia sum/limitów określonych w tych klauzulach bądź dokonaniem aktualizacji stanu składników mienia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a uruchomienia opcji zwiększenia wystarczające jest złożenie przez Ubezpieczającego oświadczenia woli o skorzystaniu z opcji zwiększenia w określonym w tym oświadczeniu zakresie w formie pisemnej lub dokumentowej (email), z zastrzeżeniem, że w przypadku „Klauzuli automatycznego pokrycia” opcja uruchamia się automatycznie po zaistnieniu okoliczności i warunków wskazanych w danej klauzuli. Pod pojęciem ww. oświadczenia rozumie się również wnioski o doubezpieczenie, wnioski o zmiany i inne im podobne, powodujące zwiększenie wielkości zamówienia (ochrony ubezpieczeniowej)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ezpieczyciel nie ma prawa odmówić realizacji prawa opcji (opcji zwiększenia) do maksymalnej jej wartości wskazanej w ust. 4 pkt 4.1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orzystanie z opcji zwiększenia nie wymaga dokonania zmiany Umowy. Dopuszcza się wystawienie aneksu do dokumentów ubezpieczenia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tytułu realizacji opcji zwiększenia, Ubezpieczycielowi przysługuje dodatkowa składka (składka jednostkowa) obliczona za czas trwania odpowiedzialności Ubezpieczyciela w związku z realizacją opcji, z uwzględnieniem sum ubezpieczenia / sumy gwarancyjnej i limitów odpowiedzialności Ubezpieczyciela oraz z zastosowaniem stawek/składek określonych w ofercie Ubezpieczyciela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liczenia wynikające z opcji zwiększenia związane z dopłatą składek będą dokonywane za każdy dzień udzielanej ochrony ubezpieczeniowej (pro rata temporis). Zasady rozliczenia „Klauzuli automatycznego pokrycia” określa Załącznik nr 1 do Umowy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 otrzymaniu ww. oświadczenia bądź zaistnieniu okoliczności wskazanych w „Klauzuli automatycznego pokrycia” bądź innej klauzuli określonej w Umowie, Ubezpieczyciel zobowiązuje się przystąpić do realizacji zamówienia opcjonalnego na takich samych warunkach i zakresie, jakie znajdują odpowiednie zastosowanie do Umowy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elu uniknięcia wątpliwości, Strony ustalają, że w wyniku realizacji opcji zwiększenia Ubezpieczyciel powtórzy świadczenie ochrony ubezpieczeniowej w zakresie i na warunkach określonych w Umowie z uwzględnieniem zmian sum ubezpieczenia / sumy gwarancyjnej i limitów lub podlimitów, za co Ubezpieczający / Ubezpieczony zobowiązany będzie do zapłaty dodatkowej składki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bezpieczający zastrzega sobie prawo nieskorzystania z opcji zwiększenia, a Ubezpieczycielowi nie przysługuje żadne roszczenie z tego tytułu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o opcji będzie realizowane pod warunkiem dysponowania przez Ubezpieczającego środkami finansowymi przeznaczonymi na realizację zamówienia opcjonalnego - najpóźniej w chwili zapłaty składki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ezpieczający w chwili zawierania niniejszej Umowy nie przewiduje zabezpieczenia środków finansowych na opcj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bookmarkEnd w:id="11"/>
      <w:r>
        <w:rPr>
          <w:rFonts w:eastAsia="Times New Roman" w:cs="Calibri"/>
          <w:sz w:val="24"/>
          <w:szCs w:val="24"/>
          <w:lang w:eastAsia="pl-PL"/>
        </w:rPr>
        <w:t xml:space="preserve">Ubezpieczający / Ubezpieczony zapłaci składkę ubezpieczeniową zgodnie z postanowieniami Załącznika nr 1 do Umowy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łatność składki lub jej raty, będzie następować na rachunek bankowy Ubezpieczyciela wskazany na dokumencie ubezpieczenia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Stawki i składki (składki jednostkowe) obowiązujące w ubezpieczeniach, które będą miały zastosowanie do rozliczeń składki w ramach Umowy, zostały określone w ofercie Ubezpieczyciela. Składki naliczane będą pro rata temporis za każdy dzień udzielanej ochrony ubezpieczeniowej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kładka należna jest za czas trwania odpowiedzialności Ubezpieczyciela. W przypadku wygaśnięcia stosunku ubezpieczenia przed upływem okresu, na jaki została zawarta niniejsza Umowa, Ubezpieczającemu / Ubezpieczonemu przysługuje zwrot składki za okres niewykorzystanej ochrony ubezpieczeniowej w każdym okresie rozliczeniowym bez ponoszenia opłat manipulacyjnych lub innych koszt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bezpieczyciel zobowiązuje się, na wniosek Ubezpieczającego / Brokera, w terminie do 7 dni roboczych, licząc od dnia złożenia wniosku, przygotować i doręczyć drogą elektroniczną lub pisemnie, raport płatności za składki ubezpieczeniowe należne Ubezpieczycielowi w wykonaniu niniejszej Umowy. </w:t>
      </w:r>
    </w:p>
    <w:p>
      <w:pPr>
        <w:pStyle w:val="Normal"/>
        <w:spacing w:lineRule="auto" w:line="24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24"/>
          <w:szCs w:val="24"/>
        </w:rPr>
      </w:pPr>
      <w:bookmarkStart w:id="12" w:name="_Hlk184879039"/>
      <w:bookmarkEnd w:id="12"/>
      <w:r>
        <w:rPr>
          <w:rFonts w:cs="Calibri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iany Umow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Strony, na podstawie art. 455 ust. 1 pkt 1 PrZamPubl, dopuszczają wprowadzenie następujących zmian do Umowy bez przeprowadzania nowego postępowania o udzielenie zamów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zakresie objęcia ochroną dodatkowego ryzyka ubezpieczeniowego, jeżeli konieczność zmiany ujawniła się po terminie składania ofert w postępowaniu – z zastrzeżeniem, że wskutek każdej kolejnej przedmiotowej zmiany dodatkowa składka, nie przekroczy 50% wartości pierwotnej składki, o której mowa w § 7 ust. 1. Zmiana może nastąpić na wniosek Ubezpieczającego / Ubezpieczo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zakresie zmiany przedmiotu ubezpieczenia,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akresu ubezpieczenia, nowego ryzyka ubezpieczeniowego, wysokości sumy ubezpieczenia, sumy gwarancyjnej, sublimitów, limitów i podlimitów, franszyz, udziałów własnych, klauzul, miejsc w których znajduje się ubezpieczane mienie,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systemu ubezpieczeń, typu wartości,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stawek, składek, okresów ubezpiecz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żeli konieczność zmiany ujawniła się po terminie składania ofert w postępowaniu,</w:t>
      </w:r>
      <w:bookmarkStart w:id="13" w:name="_Hlk151011615"/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 przypadku nierozstrzygnięcia we właściwym terminie postępowania o udzielenie zamówienia zapewniającego zachowanie ciągłości ochrony ubezpieczeniowej Ubezpieczonego,</w:t>
      </w:r>
      <w:bookmarkEnd w:id="13"/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zmiany w obowiązujących przepisach prawa mających wpływ na ubezpieczenia,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konieczności objęcia nowego ryzyka ubezpieczeniowego ochroną ubezpieczeniową, przyjęcia do ubezpieczenia nowej działalności Ubezpieczającego / Ubezpieczo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miany rodzaju lub wartości mienia posiadanego przez Ubezpieczającego / Ubezpieczonego,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czerpania lub obniżenia sumy ubezpieczenia bądź limitów w wyniku wypłaty odszkodowania,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miany w strukturze organizacyjnej Ubezpieczającego lub Ubezpieczo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stąpienia jednej z następujących okoliczności: uszkodzenie, modernizacja, remont lub nakład adaptacyjne, przeszacowanie wartości ubezpieczanego mienia lub inne stany faktyczne lub prawne prowadzące do zamiany ubezpieczanego mienia lub stosunki prawne wymuszające zmianę niniejszej Umowy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ieczności zwiększenia sumy ubezpieczenia (sumy gwarancyjnej) w związku z potrzebą urealnienia kwot na pokrycie szkód (np. wskutek inflacji, dynamicznego wzrostu cen materiałów i usług), lub innych okoliczności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–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 zastrzeżeniem, że wskutek przedmiotowej zmiany wzrost lub obniżenie składki spowodowany każdą zmianą nie przekroczy 50% wartości pierwotnej składki, o której mowa w § 7 ust. 1. Dodatkowa składka lub jej zwrot zostanie rozliczona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ro rata temporis za każdy dzień udzielanej ochrony ubezpieczeniowej na zmienionych w tym zakresie warunkach Umowy. Zmiany mogą zostać wprowadzone niezależnie od możliwości skorzystania przez Ubezpieczającego z opcji. Zmiana może nastąpić na wniosek Ubezpieczającego lub Ubezpieczyciela.</w:t>
      </w:r>
      <w:r>
        <w:rPr>
          <w:rFonts w:cs="Calibri"/>
          <w:b/>
          <w:bCs/>
          <w:color w:val="4F81BD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dy nowe ogólne warunki ubezpieczeń mają zastąpić dotychczasowe ogólne warunki ubezpieczeń wskazane w § 4 ust. 1 – z zastrzeżeniem, że wskutek tej zmiany zostaną wprowadzone ogólne warunki ubezpieczeń na korzyść Ubezpieczającego lub Ubezpieczonego, a taka zmiana nie będzie skutkować wzrostem składki określonej pierwotnie w § 7 ust. 1 lub ust. 2 lub stawek określonych w ofercie Ubezpieczyciela. Zmiana może nastąpić na wniosek Ubezpieczającego lub Ubezpieczyciel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zakresie zmiany terminu okresu obowiązywania Umowy maksymalnie o dodatkowe 12 miesi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skutek przedmiotowej zmiany wzrost składki spowodowany wszystkimi zmianami nie przekroczy 2/3 wartości pierwotnej składki, o której mowa w § 7 ust. </w:t>
      </w:r>
      <w:bookmarkStart w:id="14" w:name="_Hlk151011534"/>
      <w:r>
        <w:rPr>
          <w:rFonts w:eastAsia="Times New Roman" w:cs="Calibri"/>
          <w:sz w:val="24"/>
          <w:szCs w:val="24"/>
          <w:lang w:eastAsia="pl-PL"/>
        </w:rPr>
        <w:t xml:space="preserve">2. </w:t>
      </w:r>
      <w:bookmarkEnd w:id="14"/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Łączne zmiany (przedłużenia) okresu obowiązywania Umowy / okresu ubezpieczenia nie przekroczą terminu określonego w art. 434 ust. 2 PrZamPubl (4 lata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Gdy zmiana terminu wykonania zamówienia jest korzystna z powodów ekonomicznych dla Ubezpieczającego (np. wystąpiła zmiana na rynku ubezpieczeń poprzez wzrost składek lub stawek, a zmiana terminu obowiązywania Umowy spowoduje oszczędności co wynikać będzie np. z rekomendacji Brokera) lub gdy wskutek przedłużonego bądź nierozstrzygniętego postępowania o zamówienie publiczne wystąpi ryzyko niezachowania ciągłości ochrony ubezpieczeniowej</w:t>
      </w:r>
      <w:bookmarkStart w:id="15" w:name="_Hlk151011664"/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Dodatkowa składka za wprowadzenie zmiany terminu, zostanie obliczona pro rata temporis według stawek lub składek dotychczasowych.</w:t>
      </w:r>
      <w:r>
        <w:rPr>
          <w:rFonts w:cs="Calibri"/>
          <w:strike/>
          <w:sz w:val="24"/>
          <w:szCs w:val="24"/>
        </w:rPr>
        <w:t xml:space="preserve"> </w:t>
      </w:r>
      <w:bookmarkEnd w:id="15"/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miana nastąpi na wniosek Ubezpiecz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Ubezpieczyciel, w terminie siedmiu dni roboczych liczonych od dnia otrzymania wniosku Ubezpieczającego, zobowiązany jest poinformować Ubezpieczającego o swoim stanowisku co do proponowanej przez Ubezpieczającego zmiany terminu obowiązyw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owy. Brak odpowiedzi Ubezpieczyciela w tym terminie, będzie uznawany za brak akceptacji wniosku Ubezpiecz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 celu uniknięcia wątpliwości, Strony ustalają, że w wyniku zmiany, Ubezpieczyciel powtórzy świadczenie ochrony ubezpieczeniowej w przedłużonym okresie na warunkach wskazanych w Umowie, za co Ubezpieczający / Ubezpieczony zobowiązany będzie do dopłaty składki, z zastrzeżeniem, że sumy ubezpieczenia i limity lub podlimity odpowiedzialności mające zastosowanie w ubezpieczeniach, o których mowa w § 3 ust. 1, zostały ustalone dla każdego 12 miesięcznego okresu ubezpieczenia odrębnie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gdy nastąpią zmiany w strukturze organizacyjnej Ubezpieczającego / Ubezpieczonego, jego przekształcenia, połączenia, podziału lub im podobnych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oraz jeżeli zmiana ta ma wpływ na zmianę wysokości składki, o której mowa w § 7 ust. 1 lub ust. 2 – również w zakresie zmiany wysokości takiej składki. Ubezpieczyciel zobowiązany będzie do udzielania ochrony ubezpieczeniowej również wobec podmiotów przejmujących, nowo zawiązanych, przekształconych lub wydzielonych na warunkach i w zakresie wynikającym z Umowy. Wszelkie rozliczenia płatności składki z tytułu zmiany, o której mowa, dokonywane będą w systemie pro rata temporis. Zmiana może nastąpić na wniosek Ubezpieczającego. W przypadku braku zgody Stron na zmiany, o których mowa, Ubezpieczającemu przysługuje zwrot składki za niewykorzystany okres ochrony ubezpieczeniowej w systemie pro rata za dzień ochrony, bez potrącania kosztów manipulacyjnych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zakresie </w:t>
      </w:r>
      <w:r>
        <w:rPr>
          <w:rFonts w:eastAsia="Lucida Sans Unicode" w:cs="Calibri"/>
          <w:sz w:val="24"/>
          <w:szCs w:val="24"/>
          <w:lang w:eastAsia="ar-SA"/>
        </w:rPr>
        <w:t xml:space="preserve">zmiany terminów płatności, wysokości i liczby rat składki – taka zmiana może zostać dokonana, bez dodatkowej zwyżki składki, na wniosek Ubezpieczającego / Ubezpieczonego złożony przed upływem terminu płatności raty składki przewidzianym w Umowie oraz dokumentach ubezpieczenia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Lucida Sans Unicode" w:cs="Calibri"/>
          <w:sz w:val="24"/>
          <w:szCs w:val="24"/>
          <w:lang w:eastAsia="ar-SA"/>
        </w:rPr>
        <w:t xml:space="preserve">w zakresie zmiany sposobu ponoszenia kosztów składek za ubezpieczone mienie / sposobu dokonywania płatności, w tym zmiany płatnika składek np. poprzez zastąpienie Ubezpieczonego / Ubezpieczającego innym podmiotem który zobowiąże się do poniesienia ciężaru ekonomicznego składki względem Ubezpieczyciela. Zmiana taka nie będzie skutkować wzrostem składki jednostkowej lub stawek określonych w ofercie Ubezpieczyciela. Zmiana może nastąpić na wniosek Ubezpieczającego / Ubezpieczonego.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w zakresie określonym w art. 816 KC, w razie ujawnienia okoliczności, która pociąga za sobą istotną zmianę prawdopodobieństwa wypadku ubezpieczeniowego (np. zmiana zadań wykonywanych przez Ubezpieczającego lub Ubezpieczonego), poczynając od chwili, w której zaszła ta okoliczność, nie wcześniej jednak, niż od początku bieżącego okresu rozliczeniowego, na wniosek Ubezpieczającego lub Ubezpieczyciela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Ciężar wykazania wpływu danej okoliczności na prawdopodobieństwo zajścia wypadku ubezpieczeniowego spoczywa na wnioskodawcy, który domaga się odpowiedniej zmiany wysokości składki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Żądanie zmiany wysokości składki powinno być sprecyzowane i uzasadnione co do wysokości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dpowiednia zmiana składek oznacza jej zwiększenie lub zmniejszenie do takiej wysokości, w jakiej składka byłaby pobrana w razie uwzględnienia okoliczności zmieniającej prawdopodobieństwo nastąpienia wypadku ubezpieczeniowego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Brak wypowiedzenia Umowy w odpowiedzi na zgłoszone żądanie zmiany wysokości łącznej składki, nie jest uznawane za akceptację żądania.</w:t>
      </w:r>
      <w:r>
        <w:rPr>
          <w:rFonts w:eastAsia="Lucida Sans Unicode" w:cs="Calibri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miany wskazane w ust. 1, są możliwe za zgodą obu Stron, wyrażoną pod rygorem nieważności w formie pisemnego aneksu do Umowy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waloryzacyjna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miany /zwiększenie/zmniejszenie/ wysokości wynagrodzenia należnego Ubezpieczycielowi, w przypadku zmiany /wzrostu lub spadku/ cen materiałów lub kosztów związanych z realizacją zamówienia (umowy) w rozumieniu art. 439 PrZamPubl. Przez zmianę ceny materiałów lub kosztów rozumie się wzrost odpowiednio cen lub kosztów, jak i ich obniżenie, względem ceny lub kosztu przyjętych w celu ustalenia wynagrodzenia Ubezpieczyciela zawartego w ofercie.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miana zostanie dokonana na następujących zasadach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cs="Calibri"/>
          <w:bCs/>
          <w:vanish/>
          <w:sz w:val="24"/>
          <w:szCs w:val="24"/>
        </w:rPr>
      </w:pPr>
      <w:r>
        <w:rPr>
          <w:rFonts w:cs="Calibri"/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 w:val="false"/>
        <w:jc w:val="both"/>
        <w:rPr>
          <w:rFonts w:cs="Calibri"/>
          <w:bCs/>
          <w:vanish/>
          <w:sz w:val="24"/>
          <w:szCs w:val="24"/>
        </w:rPr>
      </w:pPr>
      <w:r>
        <w:rPr>
          <w:rFonts w:cs="Calibri"/>
          <w:bCs/>
          <w:vanish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nagrodzenie będzie podlegało waloryzacji najwcześniej po sześciu miesiącach od dnia zawarcia Umowy, z zastrzeżeniem art. 439 ust. 3 PrZamPubl. Kolejne zmiany wynagrodzenia mogą nastąpić nie wcześniej niż po upływie sześciu miesięcy od poprzedniej zmiany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miana wynagrodzenia dotyczy części przedmiotu Umowy które nie zostały zrealizowane/wykonane (działa na przyszłość od momentu dokonania zmiany)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Waloryzacja będzie się odbywać w oparciu „Wskaźnik waloryzacji” wyliczony jako iloczyn sumy kolejnych miesięcznych wskaźników cen towarów i usług konsumpcyjnych ogółem  (opublikowanych przez Prezesa Głównego Urzędu Statystycznego w Biuletynie Statystycznym GUS) poprzedzających termin waloryzacji i wagi 50%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skaźnik waloryzacji = (Wm1 + Wm2 + Wm3 + Wm4 + Wm5 + Wm6 +...)  x 50%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dzie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Wm1, Wm2, Wm3, Wm4, Wm5, Wm6 ...- miesięczne wskaźniki cen towarów i usług konsumpcyjnych ogółem, opublikowane przez Prezesa Głównego Urzędu Statystycznego w Biuletynie Statystycznym GUS, na stronie internetowej GUS, odpowiadające kolejnym miesiącom poprzedzającym termin waloryzacji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50 % - waga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 w:val="false"/>
        <w:jc w:val="both"/>
        <w:rPr>
          <w:rFonts w:cs="Calibri"/>
          <w:bCs/>
          <w:vanish/>
          <w:sz w:val="24"/>
          <w:szCs w:val="24"/>
        </w:rPr>
      </w:pPr>
      <w:r>
        <w:rPr>
          <w:rFonts w:cs="Calibri"/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 w:val="false"/>
        <w:jc w:val="both"/>
        <w:rPr>
          <w:rFonts w:cs="Calibri"/>
          <w:bCs/>
          <w:vanish/>
          <w:sz w:val="24"/>
          <w:szCs w:val="24"/>
        </w:rPr>
      </w:pPr>
      <w:r>
        <w:rPr>
          <w:rFonts w:cs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23"/>
        </w:numPr>
        <w:autoSpaceDE w:val="false"/>
        <w:spacing w:lineRule="auto" w:line="240" w:before="0" w:after="0"/>
        <w:contextualSpacing w:val="false"/>
        <w:jc w:val="both"/>
        <w:rPr>
          <w:rFonts w:cs="Calibri"/>
          <w:bCs/>
          <w:vanish/>
          <w:sz w:val="24"/>
          <w:szCs w:val="24"/>
        </w:rPr>
      </w:pPr>
      <w:r>
        <w:rPr>
          <w:rFonts w:cs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23"/>
        </w:numPr>
        <w:autoSpaceDE w:val="false"/>
        <w:spacing w:lineRule="auto" w:line="240" w:before="0" w:after="0"/>
        <w:contextualSpacing w:val="false"/>
        <w:jc w:val="both"/>
        <w:rPr>
          <w:rFonts w:cs="Calibri"/>
          <w:bCs/>
          <w:vanish/>
          <w:sz w:val="24"/>
          <w:szCs w:val="24"/>
        </w:rPr>
      </w:pPr>
      <w:r>
        <w:rPr>
          <w:rFonts w:cs="Calibri"/>
          <w:bCs/>
          <w:vanish/>
          <w:sz w:val="24"/>
          <w:szCs w:val="24"/>
        </w:rPr>
      </w:r>
    </w:p>
    <w:p>
      <w:pPr>
        <w:pStyle w:val="Akapitzlist"/>
        <w:numPr>
          <w:ilvl w:val="1"/>
          <w:numId w:val="23"/>
        </w:numPr>
        <w:autoSpaceDE w:val="false"/>
        <w:spacing w:lineRule="auto" w:line="240" w:before="0" w:after="0"/>
        <w:contextualSpacing w:val="false"/>
        <w:jc w:val="both"/>
        <w:rPr>
          <w:rFonts w:cs="Calibri"/>
          <w:bCs/>
          <w:vanish/>
          <w:sz w:val="24"/>
          <w:szCs w:val="24"/>
        </w:rPr>
      </w:pPr>
      <w:r>
        <w:rPr>
          <w:rFonts w:cs="Calibri"/>
          <w:bCs/>
          <w:vanish/>
          <w:sz w:val="24"/>
          <w:szCs w:val="24"/>
        </w:rPr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miana wynagrodzenia wyliczona zostanie jako iloczyn Wskaźnika waloryzacji i wartości usług niezrealizowanych.</w:t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Łączna wartość wszystkich korekt wynikająca z waloryzacji nie przekroczy 5% pierwotnego wynagrodzenia, o którym mowa w § 6 ust. 1. Przez łączną wartość korekt należy rozumieć wartość wzrostu lub wartość spadku wynagrodzenia Ubezpieczyciela wynikającą z waloryzacji. </w:t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Zmiana wynagrodzenia /zwiększenie/ następować będzie pod warunkiem osiągnięcia przez Wskaźnik waloryzacji poziomu równego lub wyższego niż 2. Zmiana wynagrodzenia /zmniejszenie/ następować będzie pod warunkiem osiągnięcia przez Wskaźnik waloryzacji poziomu równego lub niższego niż (-) 2.</w:t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Ubezpieczyciel, którego wynagrodzenie zostało zmienione zgodnie z niniejszym paragrafem Umowy, zobowiązany jest do zmiany wynagrodzenia przysługującego podwykonawcy, z którym zawarł umowę, w zakresie odpowiadającym zmianom wynagrodzenia dokonanych zgodnie z niniejszą Umową, jeżeli przedmiotem umowy z podwykonawcą są usługi, a okres jej obowiązywania przekracza 6 miesięcy.</w:t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Postanowień umownych w zakresie waloryzacji nie stosuje się od chwili osiągnięcia limitu, o którym mowa w pkt 2.5.</w:t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W przypadku likwidacji Wskaźnika, o którym wyżej mowa lub zmiany podmiotu, który urzędowo go ustala, wskazany mechanizm stosuje się odpowiednio do wskaźnika i podmiotu, który zgodnie z odpowiednimi przepisami prawa zastąpi dotychczasowy Wskaźnik lub podmiot lub w przypadku, gdyby te wskaźniki przestały być dostępne, zastosowanie znajdą inne najbardziej zbliżone wskaźniki publikowane przez Prezesa Głównego Urzędu Statystycznego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loryzacja odbywa się na wniosek Strony Umowy. Ubezpieczyciel zobowiązany jest zwrócić się do Ubezpieczającego z wnioskiem o dokonanie odpowiedniej zmiany wynagrodzenia – wskaże podstawę dokonania zmiany, kwotę usług podlegającą waloryzacji, oraz wyliczoną wartość waloryzacji wynagrodzenia, na podstawie czego zostanie sporządzony aneks do Umowy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 dzień ustalenia wartości usług niewykonanych podlegających waloryzacji ustala się dzień złożenia wniosku przez Ubezpieczyciela do Ubezpieczającego o waloryzację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wykonawstwo</w:t>
      </w:r>
    </w:p>
    <w:p>
      <w:pPr>
        <w:pStyle w:val="Normal"/>
        <w:numPr>
          <w:ilvl w:val="3"/>
          <w:numId w:val="28"/>
        </w:numPr>
        <w:spacing w:lineRule="auto" w:line="240" w:before="0" w:after="0"/>
        <w:ind w:left="360" w:hanging="360"/>
        <w:jc w:val="both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Ubezpieczyciel odpowiada za działania i zaniechania podwykonawców jak za działania własne.</w:t>
      </w:r>
    </w:p>
    <w:p>
      <w:pPr>
        <w:pStyle w:val="Normal"/>
        <w:numPr>
          <w:ilvl w:val="3"/>
          <w:numId w:val="28"/>
        </w:numPr>
        <w:spacing w:lineRule="auto" w:line="240" w:before="0" w:after="0"/>
        <w:ind w:left="360" w:hanging="360"/>
        <w:jc w:val="both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Ubezpieczający zastrzega obowiązek osobistego wykonania przez Ubezpieczyciela kluczowej części Umowy (zamówienia) polegającej na udzielanie ochrony ubezpieczeniowej w postaci gotowości zapłaty określonego w Umowie odszkodowania lub innego świadczenia za szkodę powstałą wskutek przewidzianego w Umowie wypad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FF0000"/>
          <w:kern w:val="2"/>
          <w:sz w:val="24"/>
          <w:szCs w:val="24"/>
        </w:rPr>
      </w:pPr>
      <w:r>
        <w:rPr>
          <w:rFonts w:cs="Calibri"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bCs/>
          <w:kern w:val="2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Zamawiający i wykonawca wybrany w postępowaniu o udzielenie zamówienia obowiązani są współdziałać przy wykonaniu Umowy, w celu należytej realizacji zamówienia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sprawach nieuregulowanych Umową, mają zastosowanie przepisy PrZamPubl, KC, DziałUbezpReasU, a także inne przepisy powszechnie obowiązującego prawa oraz dokumenty zamówienia, w tym SWZ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awem właściwym dla Umowy jest prawo polskie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rony będą dążyły do ugodowego rozstrzygania sporów, wynikłych w toku realizacji postanowień Umowy, ewentualnie spory, których nie uda się rozstrzygnąć ugodowo, Strony poddają pod rozstrzygnięcie Sądu właściwego dla siedziby Ubezpieczającego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lang w:eastAsia="pl-PL"/>
        </w:rPr>
        <w:t xml:space="preserve">Zmiany i uzupełnienia Umowy, wymagają formy pisemnej pod rygorem nieważności chyba, że postanowienia Umowy stanowią inaczej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lang w:eastAsia="pl-PL"/>
        </w:rPr>
        <w:t>Zmiana w zakresie danych dotyczących Stron, a w szczególności ich adresów lub nazw, imion i nazwisk osób uprawnionych do reprezentowania lub kontaktów, nie stanowią istotnej zmiany postanowień Umowy i nie wymagają zgody Stron. Zmiana, o której mowa w zdaniu poprzednim, jest dokonywana jednostronnym oświadczeniem złożonym drugiej Stronie w formie dokumentowej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niesienie na osobę trzecią wierzytelności wynikających z Umowy wymaga zgody Ubezpieczającego, wyrażonej na piśmie pod rygorem nieważności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2</w:t>
      </w:r>
    </w:p>
    <w:p>
      <w:pPr>
        <w:pStyle w:val="Default"/>
        <w:numPr>
          <w:ilvl w:val="0"/>
          <w:numId w:val="2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bezpieczyciel uznaje i oświadcza, że w trakcie postępowania otrzymał od Ubezpieczającego odpowiedź na każde pytanie, które zadał w terminie określonym przepisami PrZamPubl i są mu znane wszelkie okoliczności oraz informacje niezbędne do zawarcia Umowy i realizacji przedmiotu niniejszej Umowy, w tym do oceny ryzyka ubezpieczeniowego. Wszelkie inne informacje Ubezpieczyciel uznaje za nieistotne. </w:t>
      </w:r>
    </w:p>
    <w:p>
      <w:pPr>
        <w:pStyle w:val="Default"/>
        <w:numPr>
          <w:ilvl w:val="0"/>
          <w:numId w:val="2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Za dni robocze uznaje się dni od poniedziałku do piątku z wyjątkiem dni ustawowo wolnych od pracy.</w:t>
      </w:r>
    </w:p>
    <w:p>
      <w:pPr>
        <w:pStyle w:val="Default"/>
        <w:numPr>
          <w:ilvl w:val="0"/>
          <w:numId w:val="2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Ubezpieczyciel zobowiązuje się, na wniosek Ubezpieczającego, w terminie 7 dni licząc od dnia otrzymania wniosku, przygotować i doręczyć Ubezpieczającemu drogą elektroniczną lub pisemnie raport szkodowy. Raport szkodowy powinien zawierać co najmniej informację na temat postępowania likwidacyjnego obejmujące: datę zdarzenia, datę zgłoszenia szkody (zawiadomienia o wypadku), przedmiot roszczenia / szkody, wysokość roszczenia/ szkody, stan sprawy na dzień sporządzenia raportu szkodowego: wypłata/ odmowa/ w trakcie, wysokości założonych rezerw, wysokości wypłaconego odszkodowania, dane polisy / certyfikatu, z których dana szkoda jest likwidowana.</w:t>
      </w:r>
    </w:p>
    <w:p>
      <w:pPr>
        <w:pStyle w:val="Default"/>
        <w:numPr>
          <w:ilvl w:val="0"/>
          <w:numId w:val="2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zkody/roszczenia można zgłaszać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lefonicznie na numer: ……………………………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 pośrednictwem poczty elektronicznej na adres: ……………………..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za pośrednictwem strony internetowej: ……………………….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3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W przypadku Umowy zawieranej w formie elektronicznej, Umowę sporządza się w jednym egzemplarzu podpisywanym przez obydwie Strony, podlegającym zwielokrotnieniu. W przypadku Umowy zawieranej na piśmie z odręcznymi podpisami, Umowę sporządza się w dwóch jednobrzmiących egzemplarzach, po jednym dla każdej ze Stron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lną część Umowy stanowi załącznik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Załącznik nr 1 do Umowy „Opis przedmiotu zamówienia”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 xml:space="preserve">. 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bezpieczyciel </w:t>
        <w:tab/>
        <w:tab/>
        <w:tab/>
        <w:tab/>
        <w:tab/>
        <w:tab/>
        <w:tab/>
        <w:t>Ubezpieczający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153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ind w:left="852" w:hanging="360"/>
      </w:pPr>
      <w:rPr>
        <w:b/>
        <w:bCs w:val="false"/>
        <w:rFonts w:ascii="Calibri" w:hAnsi="Calibri" w:eastAsia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 w:val="false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72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Cs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  <w:bCs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  <w:bCs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Calibri" w:cs="Arial"/>
      <w:b/>
      <w:bCs w:val="false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3">
    <w:name w:val="WW8Num21z3"/>
    <w:qFormat/>
    <w:rPr>
      <w:b/>
      <w:bCs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Calibri" w:hAnsi="Calibri" w:eastAsia="Calibri" w:cs="Calibri"/>
      <w:b/>
      <w:bCs w:val="false"/>
    </w:rPr>
  </w:style>
  <w:style w:type="character" w:styleId="WW8Num34z0">
    <w:name w:val="WW8Num34z0"/>
    <w:qFormat/>
    <w:rPr>
      <w:rFonts w:ascii="Calibri" w:hAnsi="Calibri" w:eastAsia="Calibri" w:cs="Times New Roman"/>
      <w:b w:val="false"/>
      <w:bCs/>
    </w:rPr>
  </w:style>
  <w:style w:type="character" w:styleId="WW8Num34z3">
    <w:name w:val="WW8Num34z3"/>
    <w:qFormat/>
    <w:rPr>
      <w:b/>
      <w:bCs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b/>
      <w:bCs w:val="false"/>
    </w:rPr>
  </w:style>
  <w:style w:type="character" w:styleId="WW8Num38z2">
    <w:name w:val="WW8Num38z2"/>
    <w:qFormat/>
    <w:rPr>
      <w:b/>
      <w:bCs w:val="false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Cambria" w:hAnsi="Cambria" w:eastAsia="Calibri" w:cs="Times New Roman"/>
    </w:rPr>
  </w:style>
  <w:style w:type="character" w:styleId="WW8Num46z3">
    <w:name w:val="WW8Num46z3"/>
    <w:qFormat/>
    <w:rPr>
      <w:b/>
      <w:bCs w:val="false"/>
      <w:color w:val="000000"/>
    </w:rPr>
  </w:style>
  <w:style w:type="character" w:styleId="WW8Num46z4">
    <w:name w:val="WW8Num46z4"/>
    <w:qFormat/>
    <w:rPr>
      <w:rFonts w:eastAsia="Times New Roman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bCs w:val="false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 w:val="false"/>
      <w:color w:val="000000"/>
    </w:rPr>
  </w:style>
  <w:style w:type="character" w:styleId="WW8Num56z1">
    <w:name w:val="WW8Num56z1"/>
    <w:qFormat/>
    <w:rPr>
      <w:b/>
      <w:bCs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bCs w:val="false"/>
    </w:rPr>
  </w:style>
  <w:style w:type="character" w:styleId="WW8Num57z1">
    <w:name w:val="WW8Num57z1"/>
    <w:qFormat/>
    <w:rPr>
      <w:rFonts w:ascii="Calibri" w:hAnsi="Calibri" w:eastAsia="Calibri" w:cs="Calibri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bCs w:val="false"/>
    </w:rPr>
  </w:style>
  <w:style w:type="character" w:styleId="WW8Num59z0">
    <w:name w:val="WW8Num59z0"/>
    <w:qFormat/>
    <w:rPr>
      <w:b/>
      <w:bCs/>
    </w:rPr>
  </w:style>
  <w:style w:type="character" w:styleId="WW8Num61z0">
    <w:name w:val="WW8Num61z0"/>
    <w:qFormat/>
    <w:rPr>
      <w:b/>
      <w:bCs w:val="false"/>
    </w:rPr>
  </w:style>
  <w:style w:type="character" w:styleId="WW8Num61z2">
    <w:name w:val="WW8Num61z2"/>
    <w:qFormat/>
    <w:rPr/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 w:val="false"/>
    </w:rPr>
  </w:style>
  <w:style w:type="character" w:styleId="WW8Num65z0">
    <w:name w:val="WW8Num65z0"/>
    <w:qFormat/>
    <w:rPr>
      <w:b/>
      <w:bCs w:val="false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ataZnak">
    <w:name w:val="Data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09:00Z</dcterms:created>
  <dc:creator>Marta Nowel-Nędza</dc:creator>
  <dc:description/>
  <cp:keywords/>
  <dc:language>en-US</dc:language>
  <cp:lastModifiedBy>Agnieszka Kotowicz</cp:lastModifiedBy>
  <cp:lastPrinted>2025-01-06T16:07:00Z</cp:lastPrinted>
  <dcterms:modified xsi:type="dcterms:W3CDTF">2025-03-08T09:31:00Z</dcterms:modified>
  <cp:revision>10</cp:revision>
  <dc:subject/>
  <dc:title/>
</cp:coreProperties>
</file>