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STĘPOWANIE PROWADZONE JEST ZGODNIE Z REGULAMINEM GOSPODAROWANIA NIERUCHOMOŚCIAMI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300"/>
        <w:ind w:left="4956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towice, 22.02.2018 r.</w:t>
      </w:r>
    </w:p>
    <w:p>
      <w:pPr>
        <w:pStyle w:val="Normal"/>
        <w:spacing w:lineRule="atLeast" w:line="300"/>
        <w:ind w:left="4956" w:firstLine="70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tLeast" w:line="300"/>
        <w:ind w:left="2832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sz w:val="32"/>
          <w:szCs w:val="32"/>
          <w:u w:val="single"/>
        </w:rPr>
        <w:t>OGŁOSZENIE</w:t>
      </w:r>
    </w:p>
    <w:p>
      <w:pPr>
        <w:pStyle w:val="Normal"/>
        <w:spacing w:lineRule="atLeast" w:line="300"/>
        <w:ind w:left="2832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jewódzki Ośrodek Ruchu Drogowego w Katowicach (WORD), </w:t>
        <w:br/>
        <w:t xml:space="preserve">z siedzibą w Katowicach, 40-507, przy ul. Francuskiej 78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APRASZA do udziału w negocjacja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 zakresie dotyczącym najmu punktu kas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 Katowic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najmu znajduje się w Katowicach przy ul. Francuskiej 78 na terenie Oddziału Terenowego WORD w Katowicach i jest dostosowany do prowadzenia działalności finansow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 najmu </w:t>
      </w:r>
      <w:r>
        <w:rPr>
          <w:rFonts w:cs="Arial" w:ascii="Arial" w:hAnsi="Arial"/>
          <w:b/>
          <w:sz w:val="20"/>
          <w:szCs w:val="20"/>
        </w:rPr>
        <w:t>można oglądać, w godz. 8:00 – 15:00 do dnia 02.03.2018 r. po wcześniejszym kontakcie z osobą upoważnioną Panem Łukaszem Żurawikiem tel. 7850082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stępowanie przeprowadza się w formie komisyjnych negocjacj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negocjacji będzie obejmował m.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stawkę oferowanego miesięcznego czynszu najmu netto za przedmiot najmu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magania formaln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posiadanie przez Najemcę zaświadczenia o wpisie do rejestru usług płatniczych prowadzonego przez Komisję Nadzoru Finansowego w Warszawie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złożenie oświadczenia przez oferenta, że zapoznał się ze stanem przedmiotu najmu i nie wnosi zastrzeżeń lub, że ponosi odpowiedzialność za skutki wynikające z rezygnacji                            z oględzi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gocjacje odbędą się </w:t>
      </w:r>
      <w:r>
        <w:rPr>
          <w:rFonts w:cs="Arial" w:ascii="Arial" w:hAnsi="Arial"/>
          <w:b/>
          <w:bCs/>
          <w:sz w:val="20"/>
          <w:szCs w:val="20"/>
        </w:rPr>
        <w:t xml:space="preserve">w siedzibie WORD Katowice przy ul. Francuskiej 7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ali konferencyjnej w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dniu 02.03.2018 r. w godzinach od 9:00 do 12:00,  </w:t>
      </w:r>
      <w:r>
        <w:rPr>
          <w:rFonts w:cs="Arial" w:ascii="Arial" w:hAnsi="Arial"/>
          <w:bCs/>
          <w:sz w:val="20"/>
          <w:szCs w:val="20"/>
          <w:u w:val="single"/>
        </w:rPr>
        <w:t>po wcześniejszym umówieniu dokładnej godziny.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right="-10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ranemu przez WORD Katowice uczestnikowi negocjacji złożona zostanie oferta zawarcia umowy najmu, jednak WORD Katowice zastrzega sobie prawo do zakończenia negocjacji oraz niezłożenia oferty zawarcia umowy któremukolwiek z uczestników negocjacj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Ewentualnych dalszych wyjaśnień udziela się w siedzibie WORD Katowice oraz pod numerem telefonu 32 359-30-0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8:00Z</dcterms:created>
  <dc:creator>Paweł</dc:creator>
  <dc:description/>
  <cp:keywords/>
  <dc:language>en-US</dc:language>
  <cp:lastModifiedBy>Paweł Janoska</cp:lastModifiedBy>
  <cp:lastPrinted>2017-01-04T11:53:00Z</cp:lastPrinted>
  <dcterms:modified xsi:type="dcterms:W3CDTF">2018-02-21T11:40:00Z</dcterms:modified>
  <cp:revision>6</cp:revision>
  <dc:subject/>
  <dc:title>Katowice, dnia 10</dc:title>
</cp:coreProperties>
</file>