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120"/>
        <w:ind w:left="284" w:hanging="284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az infrastruktury technicznej będącej w dyspozycji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737"/>
      </w:tblGrid>
      <w:tr>
        <w:trPr>
          <w:trHeight w:val="509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Y KOMPUTEROWE / 1</w:t>
            </w:r>
          </w:p>
        </w:tc>
      </w:tr>
      <w:tr>
        <w:trPr>
          <w:trHeight w:val="509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MD Athlon II X2 250 3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GB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NVIDI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 Prof. 7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Y KOMPUTEROWE / 2</w:t>
            </w:r>
          </w:p>
        </w:tc>
      </w:tr>
      <w:tr>
        <w:trPr>
          <w:trHeight w:val="509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3-4330 3,5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Zintegrowana Intel HD Graphics 460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Prof. 7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Y KOMPUTEROWE / 3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D FX-6350 Six-Core 3,90 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eon HD545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Prof. 7 64-bit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Y KOMPUTEROWE / 3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plex 308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1010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Prof. 10 64-bit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Bytom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system x3650 m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5-2630 v2 6C 2.6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600GB SAS + 2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Windows Server 2012 R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1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Aruba 2530/48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rwer - Dąbrowa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system x3650 m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E5 2620 v4 2,1 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x600 GB SAS+2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Windows Server 2012 R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1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Jastrzębie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 PowerEdge R74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Silver 4126 2,1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3x600 GB SAS +3x 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Windows Server 2012 R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1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Katowice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Proliant DL380p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Xeon E5-2650 2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x450 GB SAS + 2x45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Windows Server 2012 R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Microsoft SQL 201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 +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Rybnik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ProLiant DL360p Gen8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E5-2640 2.5GHz 6-cor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GB"/>
              </w:rPr>
              <w:t>2x450 GB SAS +2x45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Windows Server 2012 R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1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- Tychy:</w:t>
            </w:r>
          </w:p>
        </w:tc>
      </w:tr>
      <w:tr>
        <w:trPr>
          <w:trHeight w:val="537" w:hRule="atLeast"/>
        </w:trPr>
        <w:tc>
          <w:tcPr>
            <w:tcW w:w="8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mponent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system x3650 m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on E5 2620 v4 2,1 GHz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GB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x600 GB SAS+2x600 GB SAS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Windows Server 2012 R2 Std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datkow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SQL 201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W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Router: HP a-msr20-20 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: HP 2510/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 toku realizacji Umowy parametry infrastruktury sprzętowo-programowej poszczególnych Lokalizacji, stanowiącej środowisko produkcyjne Zamawiającego, mogą ulec zmianie poprzez ich podwyższenie.</w:t>
      </w:r>
      <w:r>
        <w:rPr>
          <w:rFonts w:cs="Times New Roman" w:ascii="Times New Roman" w:hAnsi="Times New Roman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1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284" w:right="-284" w:hanging="0"/>
      <w:jc w:val="right"/>
      <w:rPr/>
    </w:pPr>
    <w:r>
      <w:rPr>
        <w:rFonts w:cs="Times New Roman" w:ascii="Times New Roman" w:hAnsi="Times New Roman"/>
        <w:bCs/>
        <w:i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8:00Z</dcterms:created>
  <dc:creator>Tadeusz Kura</dc:creator>
  <dc:description/>
  <cp:keywords/>
  <dc:language>en-US</dc:language>
  <cp:lastModifiedBy>Tadeusz Kura</cp:lastModifiedBy>
  <dcterms:modified xsi:type="dcterms:W3CDTF">2021-10-12T09:38:00Z</dcterms:modified>
  <cp:revision>2</cp:revision>
  <dc:subject/>
  <dc:title/>
</cp:coreProperties>
</file>